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东研究所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年研究生学位论文答辩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080"/>
        <w:gridCol w:w="2332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学位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题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生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拉克共产党历史变迁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—9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拉克战后中东军火贸易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10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晓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湾区域经济一体化研究——来自国际政治经济学的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10—11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达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松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湾合作委员会的运行机制与一体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10—12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松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湾三岛问题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—15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叙利亚威权主义政治及其转型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—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民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亚美尼亚大屠杀及其影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—17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国穆斯林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革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—9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Chword"/>
                <w:rFonts w:cs="Arial"/>
                <w:bCs/>
                <w:color w:val="000000"/>
                <w:sz w:val="18"/>
                <w:szCs w:val="18"/>
              </w:rPr>
              <w:t>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罕默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里时期埃及部落社会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10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民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斯曼帝国治下的基督教少数族群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10—11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民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析沙特女性的历史变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10—12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延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伯传媒的嬗变及革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—15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竞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铁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比卜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尔吉巴外交思想及实践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—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利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悟光法师密教思想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—17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训基地会议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7:00Z</dcterms:created>
  <dc:creator>微软中国</dc:creator>
  <dc:description/>
  <cp:keywords/>
  <dc:language>en-US</dc:language>
  <cp:lastModifiedBy>李雅儒</cp:lastModifiedBy>
  <dcterms:modified xsi:type="dcterms:W3CDTF">2011-05-31T08:17:00Z</dcterms:modified>
  <cp:revision>2</cp:revision>
  <dc:subject/>
  <dc:title>中东研究所2011年研究生学位论文答辩信息</dc:title>
</cp:coreProperties>
</file>