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中国思想文化研究所第六届研究生学术月活动日程（二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2"/>
          <w:szCs w:val="32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2"/>
          <w:szCs w:val="32"/>
          <w:lang w:val="zh-CN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440"/>
        <w:gridCol w:w="1080"/>
        <w:gridCol w:w="2520"/>
        <w:gridCol w:w="252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活动主题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中国思想史专题论坛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主办单位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思想文化研究所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报告题目（学术报告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报告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点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墨子的鬼神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4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秦形名之学与管理控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永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夫之对朱熹易学的批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现代中国自由主义的国家观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梁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塞尔对欧洲科学危机的反思及其当代启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</w:rPr>
  </w:style>
  <w:style w:type="paragraph" w:styleId="CharCharChar1CharCharCharChar">
    <w:name w:val="Char Char Char1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3:00Z</dcterms:created>
  <dc:creator>DELL</dc:creator>
  <dc:description/>
  <cp:keywords/>
  <dc:language>en-US</dc:language>
  <cp:lastModifiedBy>dell</cp:lastModifiedBy>
  <cp:lastPrinted>2010-09-09T10:15:00Z</cp:lastPrinted>
  <dcterms:modified xsi:type="dcterms:W3CDTF">2012-10-10T06:23:00Z</dcterms:modified>
  <cp:revision>27</cp:revision>
  <dc:subject/>
  <dc:title>西北大学第四届研究生学术月活动日程安排</dc:title>
</cp:coreProperties>
</file>