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法</w:t>
      </w:r>
      <w:r>
        <w:rPr>
          <w:rStyle w:val="StrongEmphasis"/>
        </w:rPr>
        <w:t>学院</w:t>
      </w:r>
      <w:r>
        <w:rPr>
          <w:rStyle w:val="StrongEmphasis"/>
        </w:rPr>
        <w:t>2011</w:t>
      </w:r>
      <w:r>
        <w:rPr>
          <w:rStyle w:val="StrongEmphasis"/>
        </w:rPr>
        <w:t>年下半年硕士研究生</w:t>
      </w:r>
      <w:r>
        <w:rPr>
          <w:rStyle w:val="StrongEmphasis"/>
        </w:rPr>
        <w:t>专业</w:t>
      </w:r>
      <w:r>
        <w:rPr>
          <w:rStyle w:val="StrongEmphasis"/>
        </w:rPr>
        <w:t>学位论文答辩信息</w:t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982"/>
        <w:gridCol w:w="3524"/>
        <w:gridCol w:w="1914"/>
        <w:gridCol w:w="1180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导教师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论文题目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答辩时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答辩地点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瑾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法院诉前委托调解机制的构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非暴力性犯罪的死刑废除与限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民事执行异议制度的现状及完善对策研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帆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实践中交通肇事罪疑难问题探析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葆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城市管理综合行政执法分析与思考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莹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我国法院调解制度的改革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月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宁生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民事再审审查程序研究—以宁夏高级人民法院审判实践为视角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泽诚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宁生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法院审理建设工程合同纠纷案件的调研报告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貌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统一司法考试制度的发展与完善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貌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经济犯罪中死刑废止问题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妍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陕西企业知识产权司法保护措施研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袁园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恐怖活动犯罪的刑法应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强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定解除条件比较研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陟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华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人民警察伤残抚恤制度探析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恒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富文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公诉证明标准的完善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槐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刑事诉讼证人保护制度的完善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宇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芝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消费者权益法律保护之完善研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宁生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司法语境下涉诉矛盾纠纷化解机制的完善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芬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恶意诉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盟法律区域化研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燕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强迫自证其罪原则研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云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华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外来务工人员犯罪成因及对策研究——基于雁塔区外来务工人员实证调研的分析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秋关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权利探析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嵘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富文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申诉检察工作存在的问题与对策研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彦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富文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民事执行威慑机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必毅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珍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不动产登记制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阅览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4:00Z</dcterms:created>
  <dc:creator>fxy</dc:creator>
  <dc:description/>
  <cp:keywords/>
  <dc:language>en-US</dc:language>
  <cp:lastModifiedBy>万聪</cp:lastModifiedBy>
  <dcterms:modified xsi:type="dcterms:W3CDTF">2011-12-08T07:19:00Z</dcterms:modified>
  <cp:revision>5</cp:revision>
  <dc:subject/>
  <dc:title>法学院2011年下半年硕士研究生专业学位论文答辩信息</dc:title>
</cp:coreProperties>
</file>