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教务处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类人事代理岗位申请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（实习）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</w:tr>
      <w:tr>
        <w:trPr>
          <w:trHeight w:val="63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介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己胜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pc</dc:creator>
  <dc:description/>
  <cp:keywords/>
  <dc:language>en-US</dc:language>
  <cp:lastModifiedBy>李 学骞</cp:lastModifiedBy>
  <cp:lastPrinted>2019-03-28T13:43:00Z</cp:lastPrinted>
  <dcterms:modified xsi:type="dcterms:W3CDTF">2019-05-29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