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</w:rPr>
        <w:t>农业面源和重金属污染农田综合防治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</w:rPr>
        <w:t>修复技术研发</w:t>
      </w:r>
      <w:r>
        <w:rPr>
          <w:rFonts w:cs="Times New Roman" w:eastAsia="长城小标宋体;宋体"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  <w:lang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position w:val="0"/>
          <w:sz w:val="36"/>
          <w:sz w:val="36"/>
          <w:szCs w:val="36"/>
          <w:vertAlign w:val="baseline"/>
          <w:lang w:eastAsia="zh-CN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position w:val="0"/>
          <w:sz w:val="28"/>
          <w:sz w:val="28"/>
          <w:szCs w:val="36"/>
          <w:vertAlign w:val="baseline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position w:val="0"/>
          <w:sz w:val="28"/>
          <w:sz w:val="28"/>
          <w:szCs w:val="36"/>
          <w:vertAlign w:val="baseline"/>
          <w:lang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单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职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sz w:val="24"/>
                <w:szCs w:val="21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刘宝存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北京市农林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任天志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农业部环保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陈同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中科院地理资源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单正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环境保护部南京环科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陈国光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南京地质矿产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刘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北京首农集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高级经济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楚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大连润鸣材料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eastAsia="zh-CN"/>
              </w:rPr>
              <w:t>高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eastAsia="zh-CN"/>
              </w:rPr>
              <w:t>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吴金水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中国科学院亚热带农业生态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刘晓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国家地质实验测试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谷庆宝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中国环境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黄巧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华中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邹建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南京农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徐建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浙江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