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4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1]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2010—2011</w:t>
      </w:r>
      <w:r>
        <w:rPr>
          <w:rFonts w:ascii="仿宋_GB2312" w:hAnsi="仿宋_GB2312" w:eastAsia="仿宋_GB2312"/>
          <w:b/>
          <w:sz w:val="30"/>
          <w:szCs w:val="30"/>
        </w:rPr>
        <w:t>学年第二学期期中考试考核工作安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及相关单位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本科教学工作的安排，现将本学期期中考试考核工作安排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考核工作要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请严格按照《西北大学教师本科教学工作规范（试行）》（校发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】教字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）和《西北大学本科课程考试管理细则》（校发【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】教字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）中的要求，规范考试考核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试课程及考试形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学校将统一组织《大学英语》、《高等数学》、《基础物理》等公共基础课程考试，院系组织专业课及专业基础课程考核。公共基础课程统一采取闭卷笔试形式；专业课及专业基础课程、通识教育选修课、辅修专业课程鼓励任课教师探索创新课程考核方法，采取形式灵活多样的考核方式，如口试、课程论文、专题讨论、面试提问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试时间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本学期期中考试统一安排在第十周至第十一周进行</w:t>
      </w:r>
      <w:r>
        <w:rPr>
          <w:rFonts w:ascii="仿宋_GB2312" w:hAnsi="仿宋_GB2312" w:eastAsia="仿宋_GB2312"/>
          <w:sz w:val="28"/>
          <w:szCs w:val="28"/>
        </w:rPr>
        <w:t>。公共基础课程由学校统一安排时间考试，其它课程考核由院系在学校规定的时间内自主安排，可随堂考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注意事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院系考前按《西北大学本科学生学籍管理规定》（校发【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】教字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号）和《西北大学本科课程考试管理细则》（校发【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】教字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）要求做好宣传教育工作，结合我校考试违纪通报，以各种形式教育学生遵守考风考纪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严格缓考申请手续。学生缓考申请手续必须在考试前由院系报送教务处教务科备案</w:t>
      </w:r>
      <w:r>
        <w:rPr>
          <w:rFonts w:ascii="仿宋_GB2312" w:hAnsi="仿宋_GB2312" w:eastAsia="仿宋_GB2312"/>
          <w:sz w:val="28"/>
          <w:szCs w:val="28"/>
        </w:rPr>
        <w:t>（缓考申请表可在教务处主页——学生服务——表格下载处下载），否则不予认定为缓考。</w:t>
      </w:r>
      <w:r>
        <w:rPr>
          <w:rFonts w:ascii="仿宋_GB2312" w:hAnsi="仿宋_GB2312" w:eastAsia="仿宋_GB2312"/>
          <w:b/>
          <w:sz w:val="28"/>
          <w:szCs w:val="28"/>
        </w:rPr>
        <w:t>凡考试结束后报送的视为无效，按旷考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重修的学生应参加期中考试考核，否则不予评定综合成绩。如重修考试与主修考试相冲突，可与重修课程任课教师协商采用其它考核方式进行考核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生课程成绩评定为综合评定，由平时成绩、期中考试考核成绩、期末考试成绩三部分组成，其中平时成绩占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期中考试考核成绩占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期末考试成绩占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60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公共基础课考试具体安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公共基础课实行统一考试，时间  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高等数学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 xml:space="preserve">级艺术类四级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三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 xml:space="preserve">级英语二级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四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 xml:space="preserve">级基础物理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周五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年级考试考场具体安排由各院系另行通知。</w:t>
      </w:r>
    </w:p>
    <w:p>
      <w:pPr>
        <w:pStyle w:val="Normal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259" w:right="146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2:00Z</dcterms:created>
  <dc:creator>微软用户</dc:creator>
  <dc:description/>
  <cp:keywords/>
  <dc:language>en-US</dc:language>
  <cp:lastModifiedBy>刘涛</cp:lastModifiedBy>
  <cp:lastPrinted>2011-04-19T08:58:00Z</cp:lastPrinted>
  <dcterms:modified xsi:type="dcterms:W3CDTF">2011-04-20T00:55:00Z</dcterms:modified>
  <cp:revision>60</cp:revision>
  <dc:subject/>
  <dc:title/>
</cp:coreProperties>
</file>