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数字诊疗装备研发</w:t>
      </w:r>
      <w:r>
        <w:rPr>
          <w:rFonts w:cs="Times New Roman" w:eastAsia="长城小标宋体;宋体"/>
          <w:b/>
          <w:bCs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试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定向项目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李秀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物理学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俞梦孙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空军航空医学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杨昭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食品药品鉴定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食品药品监管总局药品评价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刘晓燕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食品药品监管总局医疗器械技术审评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卫东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解放军总医院医学工程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伍瑞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军事医学科学院卫生装备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董秀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空军军医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慧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葵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医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欧阳劲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机械工业仪器仪表综合技术经济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晓庆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关村医疗器械产业技术创新联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京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市医疗器械检验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樊瑜波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航空航天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唐玉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科院苏州生物医学工程技术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12:52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