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080"/>
        <w:gridCol w:w="144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江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    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  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学、岩石学、矿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材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鹏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    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化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物理与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材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    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兰州   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材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    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兰州化物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3:00Z</dcterms:created>
  <dc:creator>刘涛</dc:creator>
  <dc:description/>
  <cp:keywords/>
  <dc:language>en-US</dc:language>
  <cp:lastModifiedBy>刘涛</cp:lastModifiedBy>
  <cp:lastPrinted>2009-03-18T08:40:00Z</cp:lastPrinted>
  <dcterms:modified xsi:type="dcterms:W3CDTF">2010-03-18T10:03:00Z</dcterms:modified>
  <cp:revision>2</cp:revision>
  <dc:subject/>
  <dc:title>关于化学与材料科学学院、文博学院选聘教师情况的公示</dc:title>
</cp:coreProperties>
</file>