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教改研究立项项目（本科）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1083"/>
        <w:gridCol w:w="2275"/>
        <w:gridCol w:w="4591"/>
        <w:gridCol w:w="850"/>
        <w:gridCol w:w="850"/>
        <w:gridCol w:w="850"/>
        <w:gridCol w:w="850"/>
        <w:gridCol w:w="850"/>
        <w:gridCol w:w="850"/>
        <w:gridCol w:w="717"/>
      </w:tblGrid>
      <w:tr>
        <w:trPr>
          <w:tblHeader w:val="true"/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参与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立项类型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BG0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于卓越工程师培养的地质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3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虚拟仿真实验教学体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婉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丹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家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谷天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攻关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BG0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性大学创新创业教育实践平台的构建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剑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倪小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学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攻关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BZ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中国通史教学纲要》重编与教学改革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BZ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意写作工坊制实践教学模式创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晓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建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遇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晓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丽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BY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践创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为核心的高水平数学建模教学团队形成机制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连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永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文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永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BY0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校思想政治理论课实践教学模式及运行机制创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粉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中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苟昭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有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BY0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创业教育融入生命科学人才培养方案的研究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富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爱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奕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乌佳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BY0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与新媒体专业卓越人才培养模式改革与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春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来向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党明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BY0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机化学专业核心课程群课堂教学质量现状分析与提升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云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兰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银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军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4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教改研究立项项目（专项）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1083"/>
        <w:gridCol w:w="2835"/>
        <w:gridCol w:w="4031"/>
        <w:gridCol w:w="850"/>
        <w:gridCol w:w="850"/>
        <w:gridCol w:w="850"/>
        <w:gridCol w:w="850"/>
        <w:gridCol w:w="850"/>
        <w:gridCol w:w="850"/>
        <w:gridCol w:w="717"/>
      </w:tblGrid>
      <w:tr>
        <w:trPr>
          <w:tblHeader w:val="true"/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参与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立项类型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ZZ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校创新创业试点学院建设的探索与实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西北大学化学与材料科学学院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文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三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志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晓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ZZ0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陕西省高等教育学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域高等教育质量保障体系研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正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聪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保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小白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严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志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亚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简体;微软雅黑"/>
      <w:bCs/>
      <w:kern w:val="2"/>
      <w:sz w:val="44"/>
      <w:szCs w:val="44"/>
      <w:lang w:val="en-US" w:eastAsia="zh-CN" w:bidi="ar-SA"/>
    </w:rPr>
  </w:style>
  <w:style w:type="character" w:styleId="Style14">
    <w:name w:val="标题 字符"/>
    <w:qFormat/>
    <w:rPr>
      <w:rFonts w:eastAsia="方正小标宋简体;微软雅黑"/>
      <w:bCs/>
      <w:kern w:val="2"/>
      <w:sz w:val="44"/>
      <w:szCs w:val="32"/>
      <w:lang w:val="en-US" w:eastAsia="zh-CN" w:bidi="ar-SA"/>
    </w:rPr>
  </w:style>
  <w:style w:type="character" w:styleId="Style15">
    <w:name w:val="页脚 字符"/>
    <w:qFormat/>
    <w:rPr>
      <w:rFonts w:eastAsia="宋体;SimSun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ascii="Times New Roman" w:hAnsi="Times New Roman"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6:00Z</dcterms:created>
  <dc:creator>admin</dc:creator>
  <dc:description/>
  <cp:keywords/>
  <dc:language>en-US</dc:language>
  <cp:lastModifiedBy>fiftyflowers</cp:lastModifiedBy>
  <dcterms:modified xsi:type="dcterms:W3CDTF">2018-08-19T16:24:00Z</dcterms:modified>
  <cp:revision>4</cp:revision>
  <dc:subject/>
  <dc:title>附件2</dc:title>
</cp:coreProperties>
</file>