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328" w:leader="none"/>
        </w:tabs>
        <w:ind w:left="93" w:hanging="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widowControl/>
        <w:tabs>
          <w:tab w:val="clear" w:pos="420"/>
          <w:tab w:val="left" w:pos="14328" w:leader="none"/>
        </w:tabs>
        <w:ind w:left="93" w:hanging="0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328" w:leader="none"/>
        </w:tabs>
        <w:ind w:left="93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陕西省教育厅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</w:t>
      </w:r>
      <w:r>
        <w:rPr/>
        <w:t>研究基地科研项目计划简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917"/>
        <w:gridCol w:w="3318"/>
        <w:gridCol w:w="1738"/>
        <w:gridCol w:w="1106"/>
        <w:gridCol w:w="948"/>
        <w:gridCol w:w="948"/>
        <w:gridCol w:w="948"/>
        <w:gridCol w:w="1027"/>
        <w:gridCol w:w="1027"/>
        <w:gridCol w:w="948"/>
      </w:tblGrid>
      <w:tr>
        <w:trPr>
          <w:trHeight w:val="52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研究基地名称：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依托单位（盖章）：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项目购置的设备及其数量和经费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参加人员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果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费预算（万元）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厅拨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筹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701" w:footer="992" w:bottom="1247"/>
      <w:pgNumType w:fmt="decimal"/>
      <w:formProt w:val="false"/>
      <w:textDirection w:val="lrTb"/>
      <w:docGrid w:type="line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2style5">
    <w:name w:val="font2 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03:00Z</dcterms:created>
  <dc:creator>ibm</dc:creator>
  <dc:description/>
  <cp:keywords/>
  <dc:language>en-US</dc:language>
  <cp:lastModifiedBy>*</cp:lastModifiedBy>
  <cp:lastPrinted>2010-01-05T16:44:00Z</cp:lastPrinted>
  <dcterms:modified xsi:type="dcterms:W3CDTF">2010-01-12T02:03:00Z</dcterms:modified>
  <cp:revision>2</cp:revision>
  <dc:subject/>
  <dc:title>附件1：</dc:title>
</cp:coreProperties>
</file>