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75" w:right="-57" w:hanging="647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1</w:t>
      </w:r>
    </w:p>
    <w:p>
      <w:pPr>
        <w:pStyle w:val="Normal"/>
        <w:ind w:left="6475" w:right="-57" w:hanging="6475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年生命科学学院硕士研究生复试名单</w:t>
      </w:r>
    </w:p>
    <w:p>
      <w:pPr>
        <w:pStyle w:val="Normal"/>
        <w:ind w:left="6475" w:right="-57" w:hanging="6475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4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5"/>
        <w:gridCol w:w="1800"/>
        <w:gridCol w:w="806"/>
        <w:gridCol w:w="1894"/>
        <w:gridCol w:w="1440"/>
        <w:gridCol w:w="8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成绩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成绩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7234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双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永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7094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355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52025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惠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22074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64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淑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桂军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红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贵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5065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370848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秋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115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慧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蒙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冬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大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发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惠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小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611628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玉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6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晋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3054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135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4244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培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雒国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24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改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210745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于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44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60147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春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114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智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2185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64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2195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欢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64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红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41055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14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有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</w:tbl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left="6475" w:right="-57" w:hanging="647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2</w:t>
      </w:r>
    </w:p>
    <w:p>
      <w:pPr>
        <w:pStyle w:val="Normal"/>
        <w:ind w:left="6475" w:right="-57" w:hanging="6475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年生命科学学院硕士研究生复试名单</w:t>
      </w:r>
    </w:p>
    <w:p>
      <w:pPr>
        <w:pStyle w:val="Normal"/>
        <w:ind w:left="6475" w:right="-57" w:hanging="6475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720"/>
        <w:gridCol w:w="2340"/>
        <w:gridCol w:w="1260"/>
        <w:gridCol w:w="879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成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成绩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52345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044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2225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50175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35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22044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伟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6970162065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晓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少民骨干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21084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蔚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日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055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胜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6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玉姣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晶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075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25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富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2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7134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富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35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彬彬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4044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044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3164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2144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珈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5234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7084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14064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青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64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35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惠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21094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江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禄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44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振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64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35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970152015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江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7084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旭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53055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24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靖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扬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4104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5065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124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存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4064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美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64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6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新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7" w:hanging="0"/>
        <w:jc w:val="center"/>
        <w:rPr/>
      </w:pPr>
      <w:r>
        <w:rPr/>
      </w:r>
    </w:p>
    <w:p>
      <w:pPr>
        <w:pStyle w:val="Normal"/>
        <w:ind w:left="6475" w:right="-57" w:hanging="6475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附表</w:t>
      </w:r>
      <w:r>
        <w:rPr>
          <w:rFonts w:eastAsia="新宋体" w:cs="新宋体" w:ascii="新宋体" w:hAnsi="新宋体"/>
          <w:b/>
          <w:sz w:val="30"/>
          <w:szCs w:val="30"/>
        </w:rPr>
        <w:t>3</w:t>
      </w:r>
    </w:p>
    <w:p>
      <w:pPr>
        <w:pStyle w:val="Normal"/>
        <w:ind w:left="6475" w:right="-57" w:hanging="6475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年生命科学学院硕士研究生复试名单</w:t>
      </w:r>
    </w:p>
    <w:tbl>
      <w:tblPr>
        <w:tblW w:w="94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5"/>
        <w:gridCol w:w="1800"/>
        <w:gridCol w:w="806"/>
        <w:gridCol w:w="1894"/>
        <w:gridCol w:w="1440"/>
        <w:gridCol w:w="8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成绩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成绩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21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耀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21044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恬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引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朋燕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135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杰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65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秀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长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5014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少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23154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雪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鼎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1244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林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41065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龙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6024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51125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24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60147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虹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114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淑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党燕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50025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琪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2025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子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菲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6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51125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成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114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雯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5014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37134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保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林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51175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丽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懿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聪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凌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海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亮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61162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宝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14024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腾飞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70106975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免</w:t>
            </w:r>
          </w:p>
        </w:tc>
      </w:tr>
    </w:tbl>
    <w:p>
      <w:pPr>
        <w:pStyle w:val="Normal"/>
        <w:ind w:right="-57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2:00Z</dcterms:created>
  <dc:creator>smkx</dc:creator>
  <dc:description/>
  <cp:keywords/>
  <dc:language>en-US</dc:language>
  <cp:lastModifiedBy>冯奕忠</cp:lastModifiedBy>
  <cp:lastPrinted>2010-04-04T15:44:00Z</cp:lastPrinted>
  <dcterms:modified xsi:type="dcterms:W3CDTF">2010-04-07T00:52:00Z</dcterms:modified>
  <cp:revision>3</cp:revision>
  <dc:subject/>
  <dc:title>西北大学生命科学学院硕士招生领导小组名单</dc:title>
</cp:coreProperties>
</file>