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高校教师英语语言文学硕士研究生学位论文答辩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7"/>
        <w:gridCol w:w="1080"/>
        <w:gridCol w:w="7020"/>
        <w:gridCol w:w="1787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学位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论文题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 Study on English Listening Strategy Training in Web-based Autonomous Learning Environo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师培中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A Comparative Analysis between Scarlet and Yao Mul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师培中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文化交际与高校商务英语课堂中的文化教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师培中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世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大学英语教学中个体学习风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师培中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剑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The comparative study between Kingston and Yan Geli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师培中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改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世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nalysis of Culture Teaching in Foreign Language Teachi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师培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1:00Z</dcterms:created>
  <dc:creator>微软用户</dc:creator>
  <dc:description/>
  <cp:keywords/>
  <dc:language>en-US</dc:language>
  <cp:lastModifiedBy>微软用户</cp:lastModifiedBy>
  <dcterms:modified xsi:type="dcterms:W3CDTF">2011-06-10T09:16:00Z</dcterms:modified>
  <cp:revision>22</cp:revision>
  <dc:subject/>
  <dc:title/>
</cp:coreProperties>
</file>