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生殖健康及重大出生缺陷防控研究</w:t>
      </w:r>
      <w:r>
        <w:rPr>
          <w:rFonts w:cs="Times New Roman" w:eastAsia="长城小标宋体;宋体"/>
          <w:b/>
          <w:bCs/>
          <w:spacing w:val="6"/>
          <w:kern w:val="2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lang w:eastAsia="zh-CN"/>
        </w:rPr>
        <w:t>定向项目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587"/>
        <w:gridCol w:w="4535"/>
        <w:gridCol w:w="1587"/>
      </w:tblGrid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大学第三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李劲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科学院上海生命科学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日友好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孙青原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科学院动物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四川大学华西第二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边旭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北京协和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高华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国家卫生计生委科学技术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孙树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第二军医大学遗传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封志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军区总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英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上海交通大学医学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10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7-12-12T06:18:13Z</dcterms:modified>
  <cp:revision>8</cp:revision>
  <dc:subject/>
  <dc:title>国科发资〔2017〕3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