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西安市农业科技特派员申请表（法人特派员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56"/>
        <w:gridCol w:w="1704"/>
        <w:gridCol w:w="876"/>
        <w:gridCol w:w="1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构成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总人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人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其中：具有高级职称：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人）；中级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人）；其他：　　　（人）</w:t>
            </w:r>
          </w:p>
        </w:tc>
      </w:tr>
      <w:tr>
        <w:trPr>
          <w:trHeight w:val="1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服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业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力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优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服务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>
          <w:rFonts w:ascii="仿宋_GB2312" w:hAnsi="仿宋_GB2312" w:eastAsia="仿宋_GB2312"/>
          <w:sz w:val="32"/>
          <w:szCs w:val="32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法人特派员：指具有国家相关管理部门批准的法人资格，能围绕解决农业、农村、农民问题，从事科技成果转化、特色产业开发及农副产品加工流通的企事业法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服务单位</w:t>
      </w:r>
      <w:r>
        <w:rPr>
          <w:szCs w:val="21"/>
        </w:rPr>
        <w:t>/</w:t>
      </w:r>
      <w:r>
        <w:rPr>
          <w:szCs w:val="21"/>
        </w:rPr>
        <w:t>区县”请填写拟与之合作的单位，如无确定单位请填写拟服务区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0:00Z</dcterms:created>
  <dc:creator>雨林木风</dc:creator>
  <dc:description/>
  <cp:keywords/>
  <dc:language>en-US</dc:language>
  <cp:lastModifiedBy>张霄</cp:lastModifiedBy>
  <cp:lastPrinted>2011-10-11T09:36:00Z</cp:lastPrinted>
  <dcterms:modified xsi:type="dcterms:W3CDTF">2011-10-24T03:15:00Z</dcterms:modified>
  <cp:revision>3</cp:revision>
  <dc:subject/>
  <dc:title>关于组织推荐2012年度西安市农业科技特派员的通知</dc:title>
</cp:coreProperties>
</file>