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Batang" w:hAnsi="华文中宋;Batang" w:eastAsia="华文中宋;Batang" w:cs="华文中宋;Batang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Batang" w:cs="华文中宋;Batang" w:ascii="华文中宋;Batang" w:hAnsi="华文中宋;Batang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Batang" w:cs="华文中宋;Batang"/>
          <w:b/>
          <w:b/>
          <w:spacing w:val="40"/>
          <w:sz w:val="112"/>
          <w:szCs w:val="112"/>
        </w:rPr>
      </w:pPr>
      <w:r>
        <w:rPr>
          <w:rFonts w:eastAsia="华文中宋;Batang" w:cs="华文中宋;Batang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人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0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eastAsia="方正小标宋简体;宋体"/>
          <w:sz w:val="44"/>
          <w:szCs w:val="44"/>
        </w:rPr>
        <w:t>西北大学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新进校教工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岗前培训工作的通知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w w:val="90"/>
          <w:sz w:val="44"/>
          <w:szCs w:val="44"/>
        </w:rPr>
      </w:r>
    </w:p>
    <w:p>
      <w:pPr>
        <w:pStyle w:val="Style14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保证新进校教工充分了解校史校情、校规校纪，掌握工作方法，提高工作能力，更好地履行岗位职责，根据教育部、省教育厅的相关规定，现就我校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新进教工岗前培训工作有关事项通知如下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培训对象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新进校教工和部分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参加工作但未参加岗前培训的教工（含调入人员），具体名单见《西北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岗前培训人员名单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培训内容及时间安排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岗前培训分为三个部分，其中第一部分具体时间和内容另行安排，第二部分及第三部分活动安排见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岗前培训活动安排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部分：教师资格考试课程培训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第二部分：入校教育。主要内容包括：岗前培训动员、有关职能处室业务讲座、校内参观学习和校外爱国主义教育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部分：教师教育教学能力培训与非教师岗位人员的工作能力培训。包括两个阶段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阶段为专题讲座。由教学名师、优秀教师、管理部门负责人就如何搞好教学、科研、管理工作做专题报告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第二阶段为教师教学观摩、教育教学能力培训和其他非教师岗位人员工作实践培训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教学观摩和教育教学能力培训由学校及各单位分别组织实施。由教务处、人事处组织新进校教师参加教学观摩环节，教师根据《西北大学新到校教师岗前培训教学观摩课程表》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选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门课程，听课总课时不得少于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学时，并填写《西北大学新到校教师岗前培训随堂听课情况登记表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)</w:t>
      </w:r>
      <w:r>
        <w:rPr>
          <w:rFonts w:ascii="仿宋_GB2312" w:hAnsi="仿宋_GB2312"/>
          <w:szCs w:val="32"/>
        </w:rPr>
        <w:t>，由任课教师签字确认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各单位负责新进校教师的教育教学能力培训。各单位应为每位新到校工作的教师安排导师，新教师在导师指导下完成随班听课、课后辅导、批改作业、辅助实验指导、试讲等教学环节。以上环节全部结束后，由导师和所在单位就新到校教师的基本素质、教育教学、科研潜力等给出综合鉴定意见，并填写《西北大学新进校教工岗前培训考核意见表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新进校非教师岗位人员由各单位选派指导老师，负责新进人员实际工作指导和能力培训。该环节结束后，由指导老师和所在单位就新进人员的基本素质、工作能力等给出综合鉴定意见，并填写《西北大学新进校教工岗前培训考核意见表》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阶段工作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下旬完成，请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前将《西北大学青年教师岗前培训随堂听课情况登记表》和《西北大学青年教工岗前教育培训考核意见表》报送至人事处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b/>
          <w:bCs/>
          <w:szCs w:val="32"/>
        </w:rPr>
        <w:t>工作要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青年教工岗前培训对提高我校教工的整体素质及其教学、科研、管理能力有着重要作用，请各单位及新进校教工高度重视此项工作，并做好组织和工作安排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请各单位通知新进校教工准时参加各项活动，不得迟到、早退、缺勤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为了解我校教职工基本情况，以便学校及时对存在问题进行整理和改进，请新进校教工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前登陆人事处主页点击“校内链接”—“格瑞心理教育信息化管理系统”，选择第一个调查问卷“卡特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人格因素测试”进行测试并提交（登录名为教工本人工作证号码，初始登陆密码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“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西北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岗前培训人员名单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1</w:t>
      </w:r>
      <w:r>
        <w:rPr>
          <w:rFonts w:ascii="仿宋_GB2312" w:hAnsi="仿宋_GB2312"/>
          <w:szCs w:val="32"/>
        </w:rPr>
        <w:t>年岗前培训活动安排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西北大学新进校教师岗前培训教学观摩课程表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 xml:space="preserve">西北大学新进校教师岗前培训随堂听课情况登记表              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西北大学新进校教工岗前培训考核意见表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5528"/>
        <w:rPr/>
      </w:pPr>
      <w:r>
        <w:rPr>
          <w:rFonts w:ascii="仿宋_GB2312" w:hAnsi="仿宋_GB2312"/>
        </w:rPr>
        <w:t>西 北 大 学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二○一一年十月十四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5" w:name="主题词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教工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 岗前培训  通知</w:t>
            </w:r>
            <w:bookmarkEnd w:id="5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校领导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校对人"/>
            <w:bookmarkEnd w:id="6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7" w:name="年"/>
            <w:r>
              <w:rPr>
                <w:rFonts w:ascii="仿宋_GB2312" w:hAnsi="仿宋_GB2312"/>
                <w:szCs w:val="32"/>
              </w:rPr>
              <w:t>2011</w:t>
            </w:r>
            <w:bookmarkEnd w:id="7"/>
            <w:r>
              <w:rPr>
                <w:rFonts w:ascii="仿宋_GB2312" w:hAnsi="仿宋_GB2312"/>
                <w:szCs w:val="32"/>
              </w:rPr>
              <w:t>年</w:t>
            </w:r>
            <w:bookmarkStart w:id="8" w:name="月"/>
            <w:r>
              <w:rPr>
                <w:rFonts w:ascii="仿宋_GB2312" w:hAnsi="仿宋_GB2312"/>
                <w:szCs w:val="32"/>
              </w:rPr>
              <w:t>10</w:t>
            </w:r>
            <w:bookmarkEnd w:id="8"/>
            <w:r>
              <w:rPr>
                <w:rFonts w:ascii="仿宋_GB2312" w:hAnsi="仿宋_GB2312"/>
                <w:szCs w:val="32"/>
              </w:rPr>
              <w:t>月</w:t>
            </w:r>
            <w:bookmarkStart w:id="9" w:name="日"/>
            <w:r>
              <w:rPr>
                <w:rFonts w:ascii="仿宋_GB2312" w:hAnsi="仿宋_GB2312"/>
                <w:szCs w:val="32"/>
              </w:rPr>
              <w:t>14</w:t>
            </w:r>
            <w:bookmarkEnd w:id="9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19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 w:val="24"/>
          <w:szCs w:val="24"/>
        </w:rPr>
      </w:pPr>
      <w:bookmarkStart w:id="10" w:name="表格尾"/>
      <w:bookmarkEnd w:id="10"/>
      <w:r>
        <w:rPr>
          <w:rFonts w:ascii="仿宋_GB2312" w:hAnsi="仿宋_GB2312"/>
          <w:sz w:val="24"/>
          <w:szCs w:val="24"/>
        </w:rPr>
        <w:t>校对人：张现                                             监印人：李志博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w w:val="90"/>
        </w:rPr>
        <w:t>附件</w:t>
      </w:r>
      <w:r>
        <w:rPr>
          <w:rFonts w:ascii="仿宋_GB2312" w:hAnsi="仿宋_GB2312"/>
          <w:w w:val="90"/>
        </w:rPr>
        <w:t>1</w:t>
      </w:r>
      <w:r>
        <w:rPr>
          <w:rFonts w:ascii="仿宋_GB2312" w:hAnsi="仿宋_GB2312"/>
          <w:w w:val="90"/>
        </w:rPr>
        <w:t>：</w:t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西北大学</w:t>
      </w:r>
      <w:r>
        <w:rPr>
          <w:rFonts w:eastAsia="黑体;SimHei" w:ascii="黑体;SimHei" w:hAnsi="黑体;SimHei"/>
          <w:b/>
          <w:szCs w:val="32"/>
        </w:rPr>
        <w:t>2011</w:t>
      </w:r>
      <w:r>
        <w:rPr>
          <w:rFonts w:ascii="黑体;SimHei" w:hAnsi="黑体;SimHei" w:eastAsia="黑体;SimHei"/>
          <w:b/>
          <w:szCs w:val="32"/>
        </w:rPr>
        <w:t>年岗前培训人员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（</w:t>
      </w:r>
      <w:r>
        <w:rPr>
          <w:rFonts w:eastAsia="黑体;SimHei" w:ascii="黑体;SimHei" w:hAnsi="黑体;SimHei"/>
          <w:b/>
          <w:szCs w:val="32"/>
        </w:rPr>
        <w:t>93</w:t>
      </w:r>
      <w:r>
        <w:rPr>
          <w:rFonts w:ascii="黑体;SimHei" w:hAnsi="黑体;SimHei" w:eastAsia="黑体;SimHei"/>
          <w:b/>
          <w:szCs w:val="32"/>
        </w:rPr>
        <w:t>人）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 学 院：张  碧   杨新平   邱  晓   赵  林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艺术学院：张  乐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ind w:left="1379" w:hanging="13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历史学院：郑金刚   宋保军   胡  坤   曹  循   续晓琼  裴成国白  冰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化遗产学院：豆海峰   周剑虹   温  睿   刘  飞   严小琴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共管理学院：朱  楠   张  琳   高  耀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济管理学院：张文明   刘瑞明   吴  泷   李  伟   陈  珂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哲学与社会学学院（马克思主义学院）：马新宇   薛雅芬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外国语学院：杨一铎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 学 院：闵  凯   高  杨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 育 部：周  兰   黄宝新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北历史研究所：席会东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数 学 系：孟文辉   冉育红   聂梦龙   褚海丰   严  夏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物理学系：郭崇峰   马  丽   高美玲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化学与材料科学学院：亢晓峰   吴  彪   邵攀霖   杨国平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化工学院：陆镝莱   刘新宝   白乃生   滕海鹏   吴  峰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生命科学学院：李忠虎   马  乐   李  杨   刘  端   王会娟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ind w:firstLine="19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鹏   陈  林   崔继红   张  培   李  立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ind w:firstLine="19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宇立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市与环境学院：黄晓军   贺建雄   李  贺   朱  菁   韦安磊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信息科学与技术学院：尹小燕   齐晓斐   戴成国   齐  锦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质学系：张  睿  王建强   傅东静   蔡耀平   安  芳  张  红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子学与光子技术研究所：李渭龙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分析科学研究所：杨  鹰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国际交流学院：林  旸   潘  竞   杨立强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 事 处：吕  晶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设 备 处：薛利娟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基 建 处：张尚峰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省高校师资培训中心：朱虎斌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教研究中心：郑  立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财 务 处：白  磊   陈娟丽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校 医 院：杜兰芳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图 书 馆：郭江玲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才交流中心：雒  骅   邵  煜   张迎春</w:t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6090" w:leader="none"/>
        </w:tabs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w w:val="90"/>
          <w:sz w:val="28"/>
          <w:szCs w:val="28"/>
        </w:rPr>
      </w:pPr>
      <w:r>
        <w:rPr>
          <w:rFonts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附件</w:t>
      </w:r>
      <w:r>
        <w:rPr>
          <w:rFonts w:ascii="仿宋_GB2312" w:hAnsi="仿宋_GB2312"/>
          <w:w w:val="90"/>
        </w:rPr>
        <w:t>2</w:t>
      </w:r>
      <w:r>
        <w:rPr>
          <w:rFonts w:ascii="仿宋_GB2312" w:hAnsi="仿宋_GB2312"/>
          <w:w w:val="9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90"/>
        </w:rPr>
      </w:pPr>
      <w:r>
        <w:rPr>
          <w:rFonts w:eastAsia="黑体;SimHei" w:ascii="黑体;SimHei" w:hAnsi="黑体;SimHei"/>
          <w:b/>
          <w:szCs w:val="32"/>
        </w:rPr>
        <w:t>2011</w:t>
      </w:r>
      <w:r>
        <w:rPr>
          <w:rFonts w:ascii="黑体;SimHei" w:hAnsi="黑体;SimHei" w:eastAsia="黑体;SimHei"/>
          <w:b/>
          <w:szCs w:val="32"/>
        </w:rPr>
        <w:t>年岗前培训活动安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w w:val="90"/>
          <w:sz w:val="24"/>
        </w:rPr>
      </w:pPr>
      <w:r>
        <w:rPr>
          <w:rFonts w:eastAsia="黑体;SimHei" w:ascii="黑体;SimHei" w:hAnsi="黑体;SimHei"/>
          <w:b/>
          <w:bCs/>
          <w:w w:val="90"/>
          <w:sz w:val="24"/>
        </w:rPr>
      </w:r>
    </w:p>
    <w:tbl>
      <w:tblPr>
        <w:tblW w:w="88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31"/>
        <w:gridCol w:w="2506"/>
        <w:gridCol w:w="2067"/>
      </w:tblGrid>
      <w:tr>
        <w:trPr>
          <w:trHeight w:val="6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  <w:r>
              <w:rPr>
                <w:rFonts w:ascii="仿宋_GB2312" w:hAnsi="仿宋_GB2312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星期三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动员大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题讲座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留学生楼多功能厅 　　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北校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  <w:r>
              <w:rPr>
                <w:rFonts w:ascii="仿宋_GB2312" w:hAnsi="仿宋_GB2312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星期四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题讲座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留学生楼多功能厅 　　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北校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午</w:t>
            </w:r>
            <w:r>
              <w:rPr>
                <w:rFonts w:ascii="仿宋_GB2312" w:hAnsi="仿宋_GB2312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星期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观校史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物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校区图书馆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下午</w:t>
            </w:r>
            <w:r>
              <w:rPr>
                <w:rFonts w:ascii="仿宋_GB2312" w:hAnsi="仿宋_GB2312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星期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题讲座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留学生楼多功能厅 　　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北校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星期六、日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国主义教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赴外地参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具体安排另行通知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观摩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力培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附件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心理咨询测试辅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随机机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Cs w:val="21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西北大学青年教师岗前培训教学观摩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6"/>
        <w:gridCol w:w="1186"/>
        <w:gridCol w:w="993"/>
        <w:gridCol w:w="1638"/>
        <w:gridCol w:w="869"/>
        <w:gridCol w:w="702"/>
        <w:gridCol w:w="1180"/>
      </w:tblGrid>
      <w:tr>
        <w:trPr>
          <w:trHeight w:val="1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 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课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课地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课人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教室容量</w:t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涂  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产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五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 安 校 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/102</w:t>
            </w:r>
          </w:p>
        </w:tc>
      </w:tr>
      <w:tr>
        <w:trPr>
          <w:trHeight w:val="336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  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闻编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（双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/69</w:t>
            </w:r>
          </w:p>
        </w:tc>
      </w:tr>
      <w:tr>
        <w:trPr>
          <w:trHeight w:val="33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  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讲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8/69</w:t>
            </w:r>
          </w:p>
        </w:tc>
      </w:tr>
      <w:tr>
        <w:trPr>
          <w:trHeight w:val="2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-11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/69</w:t>
            </w:r>
          </w:p>
        </w:tc>
      </w:tr>
      <w:tr>
        <w:trPr>
          <w:trHeight w:val="27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哲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军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方哲学名著选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/44</w:t>
            </w:r>
          </w:p>
        </w:tc>
      </w:tr>
      <w:tr>
        <w:trPr>
          <w:trHeight w:val="2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西方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/69</w:t>
            </w:r>
          </w:p>
        </w:tc>
      </w:tr>
      <w:tr>
        <w:trPr>
          <w:trHeight w:val="34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序设计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/120</w:t>
            </w:r>
          </w:p>
        </w:tc>
      </w:tr>
      <w:tr>
        <w:trPr>
          <w:trHeight w:val="34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序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/120</w:t>
            </w:r>
          </w:p>
        </w:tc>
      </w:tr>
      <w:tr>
        <w:trPr>
          <w:trHeight w:val="3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文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古代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0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1/88</w:t>
            </w:r>
          </w:p>
        </w:tc>
      </w:tr>
      <w:tr>
        <w:trPr>
          <w:trHeight w:val="3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胜利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化学与分析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0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太 白 校 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/104</w:t>
            </w:r>
          </w:p>
        </w:tc>
      </w:tr>
      <w:tr>
        <w:trPr>
          <w:trHeight w:val="3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淡  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限元及应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4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7/108</w:t>
            </w:r>
          </w:p>
        </w:tc>
      </w:tr>
      <w:tr>
        <w:trPr>
          <w:trHeight w:val="31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理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贺庆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体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1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/95</w:t>
            </w:r>
          </w:p>
        </w:tc>
      </w:tr>
      <w:tr>
        <w:trPr>
          <w:trHeight w:val="2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学院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卫民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古代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/132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0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/80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康  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等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/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w w:val="90"/>
        </w:rPr>
        <w:t>附件</w:t>
      </w:r>
      <w:r>
        <w:rPr>
          <w:rFonts w:ascii="仿宋_GB2312" w:hAnsi="仿宋_GB2312"/>
          <w:w w:val="90"/>
        </w:rPr>
        <w:t>4:</w:t>
      </w:r>
    </w:p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西北大学新进校教师岗前培训随堂听课情况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b/>
          <w:sz w:val="28"/>
          <w:szCs w:val="28"/>
        </w:rPr>
        <w:t xml:space="preserve">所在单位：                                姓  </w:t>
      </w:r>
      <w:r>
        <w:rPr/>
        <w:t>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42"/>
        <w:gridCol w:w="1218"/>
      </w:tblGrid>
      <w:tr>
        <w:trPr>
          <w:trHeight w:val="9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选听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听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听课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课教师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4" w:hanging="4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w w:val="90"/>
        </w:rPr>
      </w:pPr>
      <w:r>
        <w:br w:type="page"/>
      </w:r>
      <w:r>
        <w:rPr>
          <w:rFonts w:ascii="仿宋_GB2312" w:hAnsi="仿宋_GB2312"/>
          <w:w w:val="90"/>
        </w:rPr>
        <w:t>附件</w:t>
      </w:r>
      <w:r>
        <w:rPr>
          <w:rFonts w:ascii="仿宋_GB2312" w:hAnsi="仿宋_GB2312"/>
          <w:w w:val="90"/>
        </w:rPr>
        <w:t>5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西北大学新进校教工岗前培训考核意见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980"/>
        <w:gridCol w:w="1080"/>
        <w:gridCol w:w="162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出生　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最后学历　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到校工作　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大学时起填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  <w:szCs w:val="24"/>
              </w:rPr>
              <w:t>指导教师对青年教工的</w:t>
            </w:r>
            <w:r>
              <w:rPr>
                <w:rFonts w:ascii="仿宋_GB2312" w:hAnsi="仿宋_GB2312"/>
                <w:sz w:val="24"/>
                <w:szCs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　　　　　　　　　　年　　月　　日</w:t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  <w:szCs w:val="24"/>
              </w:rPr>
              <w:t>单位对青年教工的</w:t>
            </w:r>
            <w:r>
              <w:rPr>
                <w:rFonts w:ascii="仿宋_GB2312" w:hAnsi="仿宋_GB2312"/>
                <w:sz w:val="24"/>
                <w:szCs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ind w:firstLine="448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Style12"/>
        <w:kinsoku w:val="false"/>
        <w:overflowPunct w:val="false"/>
        <w:autoSpaceDE w:val="false"/>
        <w:spacing w:lineRule="exact" w:line="4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19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3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0:00Z</dcterms:created>
  <dc:creator>西北大学</dc:creator>
  <dc:description/>
  <cp:keywords/>
  <dc:language>en-US</dc:language>
  <cp:lastModifiedBy>张现</cp:lastModifiedBy>
  <dcterms:modified xsi:type="dcterms:W3CDTF">2011-10-14T08:00:00Z</dcterms:modified>
  <cp:revision>2</cp:revision>
  <dc:subject/>
  <dc:title>                              </dc:title>
</cp:coreProperties>
</file>