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    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地理科学与资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学、岩石学、矿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东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生物学与地层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阿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动物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海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工程热物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4-28T01:44:00Z</dcterms:modified>
  <cp:revision>22</cp:revision>
  <dc:subject/>
  <dc:title>关于化学与材料科学学院、文博学院选聘教师情况的公示</dc:title>
</cp:coreProperties>
</file>