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468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专家体检项目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食运动方案、一般情况（身高、体重、血压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科检查（内、外、眼、眼（视力、眼底）、耳鼻喉、口腔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心电图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血常规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尿常规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粪常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+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隐血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肝功六项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血脂四项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空腹血糖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肾功三项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乙肝病毒检测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同型半胱氨酸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肿瘤常规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FP  CEA  CA-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           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性前列腺肿瘤筛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PSA  FPS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性肿瘤筛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A125  CA-1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腹部泌尿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超（男：肝、胆、胰、脾、肾、前列腺、膀胱）     </w:t>
      </w:r>
    </w:p>
    <w:p>
      <w:pPr>
        <w:pStyle w:val="Normal"/>
        <w:spacing w:lineRule="exact" w:line="520"/>
        <w:ind w:firstLine="105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女：肝、胆、胰、脾、肾、子宫、附件）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6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妇科检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宫颈液基细胞检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乳腺红外线（女）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颈部血管彩超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8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胸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CT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综合评估  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2:00Z</dcterms:created>
  <dc:creator>123</dc:creator>
  <dc:description/>
  <cp:keywords/>
  <dc:language>en-US</dc:language>
  <cp:lastModifiedBy>魏强</cp:lastModifiedBy>
  <dcterms:modified xsi:type="dcterms:W3CDTF">2018-08-31T03:53:00Z</dcterms:modified>
  <cp:revision>11</cp:revision>
  <dc:subject/>
  <dc:title/>
</cp:coreProperties>
</file>