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西南大学重点学科、博士学位授权学科点等名单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国家重点学科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课程与教学论、基础心理学、特种经济动物饲养</w:t>
      </w:r>
    </w:p>
    <w:p>
      <w:pPr>
        <w:pStyle w:val="Normal"/>
        <w:widowControl/>
        <w:spacing w:lineRule="auto" w:line="360"/>
        <w:ind w:firstLine="281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国家重点（培育）学科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生态学、果树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重庆市重点学科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教育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心理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地理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生物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作物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园艺学、农业资源利用、植物保护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农林经济管理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逻辑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美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思想政治教育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历史地理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汉语言文字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中国现当代文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英语语言文学、基础数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析化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物理化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计算机应用技术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应用化学、农业机械化工程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食品科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特种经济动物饲养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临床兽医学、社会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中国少数民族史、体育教育训练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中国古代文学、世界史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理论物理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凝聚态物理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环境科学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预防兽医学、园林植物与观赏园艺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水土保持与沙漠化防治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博士学位授权一级学科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哲学、教育学、心理学、中国语言文学、外国语言文学、中国史、数学、化学、生物学、生态学、统计学、农业工程、食品科学与工程、作物学、园艺学、农业资源利用、植物保护、畜牧学、农林经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.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b/>
            <w:kern w:val="0"/>
            <w:sz w:val="28"/>
            <w:szCs w:val="28"/>
          </w:rPr>
          <w:t>国家重点实验室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家蚕基因组生物学国家重点实验室</w:t>
        </w:r>
      </w:hyperlink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.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b/>
            <w:kern w:val="0"/>
            <w:sz w:val="28"/>
            <w:szCs w:val="28"/>
          </w:rPr>
          <w:t>国家工程技术研究中心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国家柑桔工程技术研究中心</w:t>
        </w:r>
      </w:hyperlink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.</w:t>
      </w:r>
      <w:hyperlink r:id="rId6" w:tgtFrame="_blank">
        <w:r>
          <w:rPr>
            <w:rStyle w:val="InternetLink"/>
            <w:rFonts w:ascii="楷体_GB2312" w:hAnsi="楷体_GB2312" w:cs="宋体;SimSun" w:eastAsia="楷体_GB2312"/>
            <w:b/>
            <w:kern w:val="0"/>
            <w:sz w:val="28"/>
            <w:szCs w:val="28"/>
          </w:rPr>
          <w:t>教育部人文社科重点研究基地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  <w:hyperlink r:id="rId7" w:tgtFrame="_blank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西南民族教育与心理研究中心</w:t>
        </w:r>
      </w:hyperlink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博士后科研流动站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教育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心理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历史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数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化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地理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生物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食品科学与工程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作物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园艺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农业资源利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植物保护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畜牧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农林经济管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哲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马克思主义理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17337.htm" TargetMode="External"/><Relationship Id="rId3" Type="http://schemas.openxmlformats.org/officeDocument/2006/relationships/hyperlink" Target="http://baike.baidu.com/view/5561985.htm" TargetMode="External"/><Relationship Id="rId4" Type="http://schemas.openxmlformats.org/officeDocument/2006/relationships/hyperlink" Target="http://baike.baidu.com/view/2591066.htm" TargetMode="External"/><Relationship Id="rId5" Type="http://schemas.openxmlformats.org/officeDocument/2006/relationships/hyperlink" Target="http://baike.baidu.com/view/6208518.htm" TargetMode="External"/><Relationship Id="rId6" Type="http://schemas.openxmlformats.org/officeDocument/2006/relationships/hyperlink" Target="http://baike.baidu.com/view/4554144.htm" TargetMode="External"/><Relationship Id="rId7" Type="http://schemas.openxmlformats.org/officeDocument/2006/relationships/hyperlink" Target="http://baike.baidu.com/view/3601097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2:00Z</dcterms:created>
  <dc:creator>孙录见</dc:creator>
  <dc:description/>
  <cp:keywords/>
  <dc:language>en-US</dc:language>
  <cp:lastModifiedBy>张现</cp:lastModifiedBy>
  <cp:lastPrinted>2011-12-02T08:08:00Z</cp:lastPrinted>
  <dcterms:modified xsi:type="dcterms:W3CDTF">2011-12-02T00:17:00Z</dcterms:modified>
  <cp:revision>9</cp:revision>
  <dc:subject/>
  <dc:title>西南大学重点学科、博士学位授权学科点等名单</dc:title>
</cp:coreProperties>
</file>