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《西北大学优秀学术期刊认定目录（人文社科类）》</w:t>
      </w:r>
    </w:p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一、顶级期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◆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《中国社会科学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◆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《哲学研究》《经济研究》《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The American Economic Review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》《管理世界》《公共管理学报》《中国图书馆学报》《法学研究》《求是》《马克思主义研究》《政治学研究》《社会学研究》《教育研究》《体育科学》《心理学报》《历史研究》《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Antiquity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》《中国史研究》《世界历史》《文学评论》《中国语文》《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Language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》《新闻与传播研究》《文艺研究》《电影艺术》《美术研究》《地理学报》《城市规划》《自然科学史研究》   </w:t>
      </w:r>
    </w:p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二、权威期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◆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《世界哲学》《哲学动态》《文史哲》《中国哲学史》《道德与文明》《世界宗教研究》《自然辩证法研究》《经济学动态》《学术月刊》《中国经济史研究》《经济科学》《世界经济》《中国人口•资源与环境》《经济学家》《中国软科学》《财政研究》《金融研究》《中国工业经济》《财贸经济》《数量经济技术经济研究》《统计研究》《管理科学学报》《会计研究》《南开管理评论》《旅游学刊》《中国管理科学》《中国行政管理》《图书情报工作》《档案学研究》《中国法学》《法商研究》《现代法学》《政法论坛》《法学家》《马克思主义与现实》《当代世界与社会主义》《中共党史研究》《思想理论教育导刊》《世界经济与政治》《国际问题研究》《人口研究》《中国高等教育》《高等教育研究》《北京体育大学学报》《心理科学》《考古学报》《考古》《文物》《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Conservation and Management of Archaeological Sites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》《中国科学（中文版）》《近代史研究》《文史》《中国边疆史地研究》《史学理论研究》《史学月刊》《民族研究》《文艺理论研究》《方言》《当代语言学》《文献》《文学遗产》《中国现代文学研究丛刊》《外国文学研究》《中国翻译》《外语教学与研究》《外国文学评论》《新闻大学》《国际新闻界》《现代传播》《戏剧艺术》《南京艺术学院学报（美术与设计版）》《美术》《新美术》《地理研究》《城市规划学刊》《自然辩证法通讯》《北京大学学报（哲学社会科学版）》《复旦学报（社会科学版）》《南京大学学报（哲学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人文科学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社会科学）》《中国人民大学学报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被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SCI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社会科学引文索引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区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区收录的学术期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◆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被《新华文摘》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《中国社会科学文摘》《高等学校文科学术文摘》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转载的学术论文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观点摘编除外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◆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《光明日报》（理论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理论与实践版）《人民日报》（理论版）发表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5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字以上的学术论文。</w:t>
      </w:r>
    </w:p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三、核心期刊（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类期刊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◆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未列入权威期刊的教育部学位办公布的各学科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类期刊目录期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◆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当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CSSCI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收录的来源期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含外文版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被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大复印资料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全文转载的学术论文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西北大学学报》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哲学社会科学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第一署名人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家级重点学科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或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家级重点研究基地正式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出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连续性、专业性出版物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发表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论文，由论文作者通过本单位向社科处提出认定申请，经社科处组织专家评议通过，认定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期刊论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以下国际来源收录期刊由院系“一院一策”提出认定等级意见，由学校相关部门组织审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被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SSCI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社会科学引文索引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区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区收录的学术期</w:t>
      </w:r>
      <w:r>
        <w:rPr>
          <w:rFonts w:ascii="Times New Roman" w:hAnsi="Times New Roman" w:cs="Times New Roman" w:eastAsia="仿宋_GB2312;微软雅黑"/>
          <w:sz w:val="32"/>
          <w:szCs w:val="32"/>
        </w:rPr>
        <w:t>刊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被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A&amp;HCI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艺术和人文科学引文索引）收录的学术期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被社会科学与人文科学会议录索引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Conference Proceedings Citation Index - Social Sciences &amp; Humanities</w:t>
      </w:r>
      <w:r>
        <w:rPr>
          <w:rFonts w:ascii="Times New Roman" w:hAnsi="Times New Roman" w:cs="Times New Roman" w:eastAsia="仿宋_GB2312;微软雅黑"/>
          <w:sz w:val="32"/>
          <w:szCs w:val="32"/>
        </w:rPr>
        <w:t>，简称</w:t>
      </w:r>
      <w:r>
        <w:rPr>
          <w:rFonts w:eastAsia="仿宋_GB2312;微软雅黑" w:cs="Times New Roman" w:ascii="Times New Roman" w:hAnsi="Times New Roman"/>
          <w:sz w:val="32"/>
          <w:szCs w:val="32"/>
        </w:rPr>
        <w:t>CPCI-SSH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全文收录的学术论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注：院系“一院一策”认定的期刊不纳入学校科研奖励的范畴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本目录自正式公布之日起实施。原《西北大学优秀学术期刊认定目录（人文社科类）》（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版）有效期截止到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1:00Z</dcterms:created>
  <dc:creator>Administrator</dc:creator>
  <dc:description/>
  <cp:keywords/>
  <dc:language>en-US</dc:language>
  <cp:lastModifiedBy>社科处</cp:lastModifiedBy>
  <dcterms:modified xsi:type="dcterms:W3CDTF">2018-07-09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