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科技活动周重点项目备案表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7"/>
        <w:gridCol w:w="3363"/>
        <w:gridCol w:w="1494"/>
        <w:gridCol w:w="2380"/>
      </w:tblGrid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办单位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地点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 系 人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参加人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5"/>
              <w:ind w:firstLine="616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5"/>
              <w:ind w:firstLine="616"/>
              <w:rPr/>
            </w:pPr>
            <w:r>
              <w:rPr/>
            </w:r>
          </w:p>
          <w:p>
            <w:pPr>
              <w:pStyle w:val="Style15"/>
              <w:ind w:firstLine="616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5"/>
              <w:ind w:firstLine="616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1:00Z</dcterms:created>
  <dc:creator>xie</dc:creator>
  <dc:description/>
  <cp:keywords/>
  <dc:language>en-US</dc:language>
  <cp:lastModifiedBy>申烨华</cp:lastModifiedBy>
  <dcterms:modified xsi:type="dcterms:W3CDTF">2019-05-1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