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大学第九届青年教师讲课比赛获奖人员公示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开展青年教师讲课比赛的决定》（校发</w:t>
      </w:r>
      <w:r>
        <w:rPr>
          <w:rFonts w:cs="宋体;SimSun" w:ascii="宋体;SimSun" w:hAnsi="宋体;SimSun"/>
          <w:sz w:val="28"/>
          <w:szCs w:val="28"/>
        </w:rPr>
        <w:t>[1994]</w:t>
      </w: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和《西北大学关于举办第九届青年教师讲课比赛的通知》（西大教</w:t>
      </w:r>
      <w:r>
        <w:rPr>
          <w:rFonts w:cs="宋体;SimSun" w:ascii="宋体;SimSun" w:hAnsi="宋体;SimSun"/>
          <w:sz w:val="28"/>
          <w:szCs w:val="28"/>
        </w:rPr>
        <w:t>[2010]</w:t>
      </w: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）文件精神，我校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举行了西北大学第九届青年教师讲课比赛，经过现场评选，拟确定赵茹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教师获一等奖，王尤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教师获二等奖。现将获奖人员名单予以公示，公示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公示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公示期间若有异议，请与教务处联系（电话：</w:t>
      </w:r>
      <w:r>
        <w:rPr>
          <w:rFonts w:cs="宋体;SimSun" w:ascii="宋体;SimSun" w:hAnsi="宋体;SimSun"/>
          <w:sz w:val="28"/>
          <w:szCs w:val="28"/>
        </w:rPr>
        <w:t xml:space="preserve">88308182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xke@nwu.edu.c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科组：赵茹（新闻传播学院）           高鹏（经济管理学院）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胡军良（哲学与社会学学院）     张鹏（外国语学院） </w:t>
      </w:r>
    </w:p>
    <w:p>
      <w:pPr>
        <w:pStyle w:val="Normal"/>
        <w:spacing w:lineRule="auto" w:line="360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科组：康静（数学系）                 李红（地质学系）  </w:t>
      </w:r>
    </w:p>
    <w:p>
      <w:pPr>
        <w:pStyle w:val="Normal"/>
        <w:spacing w:lineRule="auto" w:line="360"/>
        <w:ind w:left="1401" w:hanging="280"/>
        <w:jc w:val="left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高红（化学与材料科学学院）   高原（信息科学与技术学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组：王尤（哲学与社会学学院）       王滔（文学院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尧远（公共管理学院）         吴振磊（经济管理学院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惠任（文化遗产学院）           高敏那（外国语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理科组：刘晓（生命科学学院）           李书恒（城市与环境学院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李冬（化工学院）               范海波（物理学系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张红芳（化学与材料科学学院）   邵勇（数学系）</w:t>
      </w:r>
    </w:p>
    <w:sectPr>
      <w:type w:val="nextPage"/>
      <w:pgSz w:w="11906" w:h="16838"/>
      <w:pgMar w:left="1418" w:right="11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5:00Z</dcterms:created>
  <dc:creator>lixi</dc:creator>
  <dc:description/>
  <cp:keywords/>
  <dc:language>en-US</dc:language>
  <cp:lastModifiedBy>Administrator</cp:lastModifiedBy>
  <cp:lastPrinted>2010-12-13T09:30:00Z</cp:lastPrinted>
  <dcterms:modified xsi:type="dcterms:W3CDTF">2010-12-13T01:45:00Z</dcterms:modified>
  <cp:revision>46</cp:revision>
  <dc:subject/>
  <dc:title/>
</cp:coreProperties>
</file>