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重大经济活动知识产权评议</w:t>
      </w:r>
    </w:p>
    <w:p>
      <w:pPr>
        <w:pStyle w:val="Normal"/>
        <w:spacing w:lineRule="exact" w:line="55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项目</w:t>
      </w:r>
      <w:r>
        <w:rPr/>
        <w:t>申报书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09"/>
        <w:gridCol w:w="2169"/>
        <w:gridCol w:w="2325"/>
      </w:tblGrid>
      <w:tr>
        <w:trPr>
          <w:trHeight w:val="461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类别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领导小组成员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设区市知识产权局（含杨凌示范区、韩城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安高新区国家自主创新示范区、西咸新区双创示范基地等重点园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知识产权密集型产业培育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事业单位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 责 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手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信</w:t>
            </w:r>
            <w:r>
              <w:rPr>
                <w:rFonts w:cs="宋体;SimSun" w:ascii="宋体;SimSun" w:hAnsi="宋体;SimSun"/>
                <w:sz w:val="30"/>
                <w:szCs w:val="30"/>
              </w:rPr>
              <w:t>/QQ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件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552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基础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写明申报单位知识产权工作基本情况、知识产权分析评议机构有关情况）</w:t>
            </w:r>
          </w:p>
        </w:tc>
      </w:tr>
      <w:tr>
        <w:trPr>
          <w:trHeight w:val="1828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概况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写明重大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、类别、立项背景及市场前景等情况）</w:t>
            </w:r>
          </w:p>
        </w:tc>
      </w:tr>
      <w:tr>
        <w:trPr>
          <w:trHeight w:val="1828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议</w:t>
            </w:r>
            <w:r>
              <w:rPr>
                <w:rFonts w:ascii="宋体;SimSun" w:hAnsi="宋体;SimSun" w:cs="宋体;SimSun"/>
                <w:sz w:val="30"/>
                <w:szCs w:val="30"/>
              </w:rPr>
              <w:t>需求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写明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重大经济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评议的主要目的和诉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28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议内容及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议报告要求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评议内容主要包括：围绕国际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法律法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和陕西省产业政策、市场需求、技术研发及知识产权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局等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本重大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相关专利、商标等知识产权综合分析的相关内容。）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评议报告要求包括：对不存在知识产权侵权风险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规避风险的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提出相关知识产权分析依据。对存在知识产权侵权风险建议调整立项或者不立项的，提出相关知识产权对策建议。）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度安排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写明知识产权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议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工作进度）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76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意见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：               签章：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2" w:color="000000"/>
        </w:pBdr>
        <w:spacing w:lineRule="exact" w:line="570"/>
        <w:rPr/>
      </w:pPr>
      <w:r>
        <w:rPr/>
      </w:r>
    </w:p>
    <w:p>
      <w:pPr>
        <w:pStyle w:val="Normal"/>
        <w:pBdr>
          <w:bottom w:val="single" w:sz="6" w:space="2" w:color="000000"/>
        </w:pBdr>
        <w:spacing w:lineRule="exact" w:line="57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陕西省知识产权局办公室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8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color w:val="00000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0:00Z</dcterms:created>
  <dc:creator>马越</dc:creator>
  <dc:description/>
  <cp:keywords/>
  <dc:language>en-US</dc:language>
  <cp:lastModifiedBy>Administrator</cp:lastModifiedBy>
  <cp:lastPrinted>2019-02-21T17:22:00Z</cp:lastPrinted>
  <dcterms:modified xsi:type="dcterms:W3CDTF">2019-02-27T02:21:00Z</dcterms:modified>
  <cp:revision>3</cp:revision>
  <dc:subject/>
  <dc:title>关于进行《陕西省专利申请资助情况》调查问卷的通知</dc:title>
</cp:coreProperties>
</file>