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西北大学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举办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纪念建党九十周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研讨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暨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征文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校内各党委、党总支（直属党支部），党群系统各部门：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是中国共产党建党九十周年。为隆重纪念党的九十华诞，校党委决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下旬举办“西北大学纪念建党九十周年研讨会”。现将论文征集有关事项通知如下：</w:t>
      </w:r>
    </w:p>
    <w:p>
      <w:pPr>
        <w:pStyle w:val="Normal"/>
        <w:widowControl/>
        <w:spacing w:lineRule="exact" w:line="560" w:before="280" w:after="2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征文主题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以马克思列宁主义、毛泽东思想、邓小平理论和“三个代表”重要思想为指导，深入贯彻落实科学发展观，以全面回顾中国共产党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的光辉历程，认真研究总结党的建设经验，揭示党的执政规律，弘扬党的优良传统和作风为主题，结合我校改革发展实际，切实推进和加强我校党的建设，以党建促发展，进一步激发广大师生员工的爱党爱国爱校热情，以优异成绩向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献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文选题参考范围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领导中国人民实现三次历史性转变的光辉历程、基本经验和伟大意义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来党的理论创新与历史经验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推进马克思主义中国化、时代化、大众化的历史进程和基本经验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领导社会主义经济建设、政治建设、文化建设、社会建设以及生态文明建设的成功实践、重大成就和基本经验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在革命、建设和改革不同历史时期，不断推进党的建设伟大工程的历史进程与基本经验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中国共产党关于改革开放的理论与实践研究 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建设社会主义和谐社会的历史经验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中国共产党在不同历史时期对国际形势的判断及对外政策研究 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中国共产党加强党风廉政建设研究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加强执政能力建设和先进性建设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马克思主义学习型政党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党的建设科学化水平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设社会主义核心价值体系与保持党的优良传统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先争优的时代内涵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何认真贯彻落实高校党委领导下的校长负责制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sz w:val="28"/>
          <w:szCs w:val="28"/>
        </w:rPr>
        <w:t>、认真学习贯彻《中国共产党普通高等学校基层组织工作条例》，加强院系党委工作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校党的领导体制和工作机制建设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校基层党组织建设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校学生党建工作机制与理论探索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时期高校党建创新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形势下进一步加强高校党组织建设和党员教育研究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校推进学习型党组织建设理论与实践研究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征文对象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教职员工和在校全日制学生，尤其是从事人文社科教学研究的教师，从事思想政治教育和党务工作的政工管理干部，均可参加本次征文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征文的推荐、收集和评选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征文的推荐工作。征文的推荐由校内各党委、党总支（直属党支部）负责。马克思主义学院党委至少推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，其余各学院党委、各党总支（直属党支部）至少各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多者不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内各党委、党总支（直属党支部）和有关职能部门要切实发挥组织协调作用，认真做好论文征集的动员、组织工作，把此次征文活动与深入开展创先争优活动结合起来，与学习型党组织建设结合起来，择优推荐具有较高理论水平的论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征文的收集工作。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内各党委、党总支（直属党支部）</w:t>
      </w:r>
      <w:r>
        <w:rPr>
          <w:rFonts w:ascii="仿宋_GB2312" w:hAnsi="仿宋_GB2312" w:eastAsia="仿宋_GB2312"/>
          <w:sz w:val="28"/>
          <w:szCs w:val="28"/>
        </w:rPr>
        <w:t>推荐论文的同时，欢迎各部门、各单位和师生员工个人结合本职工作积极撰写、投递稿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征文的评选工作。征文的评选由党委宣传部负责，邀请有关专家和部门负责人组成评选小组，评选出若干篇优秀征文由学校予以奖励并在会议上交流，同时将择优向有关方面推荐。</w:t>
      </w:r>
    </w:p>
    <w:p>
      <w:pPr>
        <w:pStyle w:val="Normal"/>
        <w:widowControl/>
        <w:spacing w:lineRule="exact" w:line="560" w:before="280" w:after="280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征文的基本要求</w:t>
      </w:r>
    </w:p>
    <w:p>
      <w:pPr>
        <w:pStyle w:val="Normal"/>
        <w:widowControl/>
        <w:spacing w:lineRule="exact" w:line="56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征文选题仅为参照，题目自拟。文体应为理论、学术和工作研究文章。要坚持理论联系实际，做到主题鲜明，观点正确，逻辑严谨，材料翔实，符合学术规范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现思想性、学术性和创新性，具有一定的学术价值和实践意义，论文须未在公开刊物发表过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征文一律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排版打印。标题使用宋体三号字，加粗；正文使用宋体小四号字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。</w:t>
      </w:r>
      <w:r>
        <w:rPr>
          <w:rFonts w:ascii="仿宋_GB2312" w:hAnsi="仿宋_GB2312" w:eastAsia="仿宋_GB2312"/>
          <w:sz w:val="28"/>
          <w:szCs w:val="28"/>
        </w:rPr>
        <w:t>论文字数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，并附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内容提要，引文和史料需注明出处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应征论文均一式五份，各党委、党总支（直属党支部）报送论文时需附</w:t>
      </w:r>
      <w:r>
        <w:rPr>
          <w:rFonts w:ascii="仿宋_GB2312" w:hAnsi="仿宋_GB2312" w:eastAsia="仿宋_GB2312"/>
          <w:sz w:val="28"/>
          <w:szCs w:val="28"/>
        </w:rPr>
        <w:t>论文目录，作者简介、联系电话、电子邮箱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送党委宣传部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交电子文档。联系人：崔延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8308139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xcb@nwu.edu.cn</w:t>
        </w:r>
      </w:hyperlink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征文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西北大学委员会</w:t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nw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5:00Z</dcterms:created>
  <dc:creator>王斐然</dc:creator>
  <dc:description/>
  <cp:keywords/>
  <dc:language>en-US</dc:language>
  <cp:lastModifiedBy>王斐然</cp:lastModifiedBy>
  <dcterms:modified xsi:type="dcterms:W3CDTF">2008-03-06T03:50:00Z</dcterms:modified>
  <cp:revision>225</cp:revision>
  <dc:subject/>
  <dc:title/>
</cp:coreProperties>
</file>