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35"/>
        <w:gridCol w:w="1620"/>
        <w:gridCol w:w="3445"/>
        <w:gridCol w:w="1111"/>
        <w:gridCol w:w="1204"/>
        <w:gridCol w:w="900"/>
      </w:tblGrid>
      <w:tr>
        <w:trPr>
          <w:trHeight w:val="405" w:hRule="atLeast"/>
        </w:trPr>
        <w:tc>
          <w:tcPr>
            <w:tcW w:w="145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北大学第五届“挑战杯”大学生课外科技竞赛决赛获奖汇总表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报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关中传统农业区城乡一体化路径研究——“关中模式”及其可行性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颂吉、张海玲、刘栋、薛浩、冯婷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怡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农村“一村一品”实施情况调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玉玮、明庭理、方晨、李颖超、高雅、游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百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肢动物自然腐解埋藏学自然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辉、惠威、周海、马微、雷川、刘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丹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-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荧光探针的设计合成和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3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识别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材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、厍梦尧、姜楠、任小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剑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川古镇秦风楚韵民俗文化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垚、张金灿、王朝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旭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困地区新型农村合作医疗门诊统筹实施效果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陕西佳县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海燕、石琤、徐顺锋、王一童、李东山、李晶、赵欣辰、王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哲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水资源的日常存储与应急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材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田田、童杰、苗慧、张欢、王倩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京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碎屑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-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浦在造山带构造史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、雷川、邓辉、惠威、马微、刘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毒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T-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和生物信息学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永杰、吴宽、谢海峰、陈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云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藻生产生物柴油的基础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壮、唐泽丽、贺敬、黄嘉骏、吕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多项式拟合方法及地震数据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小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省属普通本科高等院校教育投入产出绩效评价体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晴、马婷、师如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均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代农民工社会融入实证研究—以陕西省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、李芳、华露、盛秀婷、程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汉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关中地区农村金融抑制及制度创新研究——以农户金融需求为视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贺、马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璋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城市混合式社区成员互动的研究——以雁塔区崇德坊社区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填龙、王宁、王径舟、王敏刚、辛利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彩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录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政府灾后帮扶救助行为群众满意度研究——以陕西黄坝驿乡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仪、高伦、翟亮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欠发达地区新型农村社会养老保险需求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陕西佳县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琤、马超、魏毅娜、张茹、李宗琪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君召、严根春、王敏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盈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农农药使用现状及农药使用普及现状调研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学院                                                                                                                                 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康莉、杨眉、吕元鹏、王巍、白杨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海露、王飞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额贷款公司的发展前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骞、程思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满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化进程中失地农民的社会保障问题研究——以西安市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韵荃、程悠旸、许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利萍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振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有机共混物太阳能电池膜稳定性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雪、黄忠魁、张妞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光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陶瓷电容器用介质材料的合成与表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材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、景帅帅、阎雯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岭川金丝猴全雄群的初步调查和等级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秦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晓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理辅助学习系统的设计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与环境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楠、杜欣、李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元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P Find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然、田小玉、孟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连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水资源开发的县域干旱灾害预警机制研究——以陕西省合阳县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与环境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锟、潘泽龙、方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阳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在震后帮扶，救助行为的探讨——基于黄坝泽乡调研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盈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自然灾害防御系统及知识的普及现状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学院                                                                                                                              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、杨莉、梁翠、张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稳宏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电下乡政策的调查及绩效评估分析——以陕西省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璐、刘典范、郑祺瀚、郭琳、惠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保平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爱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析新型农村金融机构的有效信贷供给——基于农户生产型信贷需求的实证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昌允、秦龙、刘栋、张新渊、任东东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浩浩、陈永超、余音、滕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世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爱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对大学生的影响——以“魔兽世界”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琛、周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安全事件后公共危机传播对校园受众的影响——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恶性校园伤害事件后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子洋、刘彤、石晓霞、马石头、钟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皮影戏的文化遗产保护及产业化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星宏、郑欣、李彦青、吴哲、李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字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“大唐西市”遗址保护与区域经济发展的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遗产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中慧、张娜、杨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农民工居住空间现状特征及形成因素调查研究——以周家围墙区域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与环境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向梅、宫竹青、李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东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土加筋方案的三轴试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闫、彭淑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婉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探针标记的抗骨质疏松药物利塞膦酸钠的合成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材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祥波、张喆骅、晏秀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科武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相转移催化剂的合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材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静、李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溶解性酞菁配合物的设计合成及其对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硫酰氯电池催化性能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材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英英、魏连环、张盼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酵母表达系统生物合成甜菜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梦晔、黑蕾、陈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宇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快速资源化除磷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与环境院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倩囡、范双、陈妮、翟宝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丽华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1:00Z</dcterms:created>
  <dc:creator>赵金哲</dc:creator>
  <dc:description/>
  <cp:keywords/>
  <dc:language>en-US</dc:language>
  <cp:lastModifiedBy>陈朝辉</cp:lastModifiedBy>
  <cp:lastPrinted>2011-04-01T13:38:00Z</cp:lastPrinted>
  <dcterms:modified xsi:type="dcterms:W3CDTF">2011-04-01T06:31:00Z</dcterms:modified>
  <cp:revision>2</cp:revision>
  <dc:subject/>
  <dc:title>各院、系及相关单位：</dc:title>
</cp:coreProperties>
</file>