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陕西省科技统筹创新工程科技计划备选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资源主导型产业的关键技术（链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农业种质资源开发利用及高效制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我省优势动植物育种，重点开展杂交小麦制种关键技术研究；玉米优异种质抗逆基因挖掘利用；油菜高产、高油分新品种选育及化杀制种关键技术研究；秦川牛种质挖掘利用及优质肉牛新品种选育；奶牛高效健康养殖与重大疫病防控关键技术研究；关中黑猪提纯复壮及优质瘦肉型猪配套系选育技术；高产、优质、抗病毒线辣椒品种资源创制；优质抗病耐贮运蕃茄新品种选育；彩色大白菜种质资源开发利用及高效制种关键技术研究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现代生物质资源高值利用及制品开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生物燃气、燃料，复合材料及制品，重点开展农业废弃物大型沼气化利用关键技术研究，农作物秸秆复合再生材料技术研究；培育新型能源植物，研究开发非粮燃料乙醇新技术；开展秸秆固体成型燃料和生物发电关键技术与装备研究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秦巴山区生物资源开发利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秦巴山区植物优良种质的挖掘利用与保护技术；秦巴山区特色植物资源发掘与良种培育技术；食用菌菌种筛选与人工栽培技术；富硒农产品有效成分控制技术；绿色有机茶产品的开发；野蚕资源挖掘利用与转基因家蚕育种技术研究等。</w:t>
      </w:r>
    </w:p>
    <w:p>
      <w:pPr>
        <w:pStyle w:val="Normal"/>
        <w:ind w:firstLine="596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煤炭资源的开发及高效利用关键技术</w:t>
      </w:r>
    </w:p>
    <w:p>
      <w:pPr>
        <w:pStyle w:val="Normal"/>
        <w:spacing w:lineRule="auto" w:line="360"/>
        <w:ind w:firstLine="58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煤炭开采安全增效关键技术研究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新型煤化工技术，煤炭气化、液化与高效清洁转化技术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效燃煤发电技术，推广应用超临界发电，整体煤气化联合循环发电技术</w:t>
      </w:r>
      <w:r>
        <w:rPr>
          <w:rFonts w:eastAsia="仿宋_GB2312" w:ascii="仿宋_GB2312" w:hAnsi="仿宋_GB2312"/>
          <w:color w:val="000000"/>
          <w:sz w:val="30"/>
          <w:szCs w:val="30"/>
        </w:rPr>
        <w:t>(IGCC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液化煤层气技术、油渣发电、尘渣回收利用技术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cs="Dotum;돋움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煤炭化工基地生态修复技术，瓦斯治理和开发利用技术</w:t>
      </w:r>
    </w:p>
    <w:p>
      <w:pPr>
        <w:pStyle w:val="Normal"/>
        <w:ind w:firstLine="738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石油天然气资源的开发及高效利用关键技术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１）、</w:t>
      </w:r>
      <w:r>
        <w:rPr>
          <w:rFonts w:ascii="仿宋_GB2312" w:hAnsi="仿宋_GB2312" w:eastAsia="仿宋_GB2312"/>
          <w:color w:val="000000"/>
          <w:sz w:val="30"/>
          <w:szCs w:val="30"/>
        </w:rPr>
        <w:t>提高石油天然气采收率关键技术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２）、</w:t>
      </w:r>
      <w:r>
        <w:rPr>
          <w:rFonts w:ascii="仿宋_GB2312" w:hAnsi="仿宋_GB2312" w:eastAsia="仿宋_GB2312"/>
          <w:color w:val="000000"/>
          <w:sz w:val="30"/>
          <w:szCs w:val="30"/>
        </w:rPr>
        <w:t>石油深度转化和深加工技术，提高资源综合利用率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３）、</w:t>
      </w:r>
      <w:r>
        <w:rPr>
          <w:rFonts w:ascii="仿宋_GB2312" w:hAnsi="仿宋_GB2312" w:eastAsia="仿宋_GB2312"/>
          <w:color w:val="000000"/>
          <w:sz w:val="30"/>
          <w:szCs w:val="30"/>
        </w:rPr>
        <w:t>煤油混炼工艺关键技术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４）、</w:t>
      </w:r>
      <w:r>
        <w:rPr>
          <w:rFonts w:ascii="仿宋_GB2312" w:hAnsi="仿宋_GB2312" w:eastAsia="仿宋_GB2312"/>
          <w:color w:val="000000"/>
          <w:sz w:val="30"/>
          <w:szCs w:val="30"/>
        </w:rPr>
        <w:t>石油天然气化工基地生态修复技术、污染防治技术</w:t>
      </w:r>
    </w:p>
    <w:p>
      <w:pPr>
        <w:pStyle w:val="Normal"/>
        <w:ind w:firstLine="59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华文仿宋;Dotum" w:eastAsia="仿宋_GB2312"/>
          <w:b/>
          <w:color w:val="000000"/>
          <w:sz w:val="30"/>
          <w:szCs w:val="30"/>
        </w:rPr>
        <w:t>、矿产资源的开发利用及深加工技术</w:t>
      </w:r>
    </w:p>
    <w:p>
      <w:pPr>
        <w:pStyle w:val="Normal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、钒、铅、锌、铁、金、银等资源的先进开采和冶炼技术；</w:t>
      </w:r>
    </w:p>
    <w:p>
      <w:pPr>
        <w:pStyle w:val="Normal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钼精矿加压氧化湿法冶金新技术；高性能钼合金产业化关键技术；研制高纯钼粉及高纯钼金属制备过程中关键技术</w:t>
      </w:r>
    </w:p>
    <w:p>
      <w:pPr>
        <w:pStyle w:val="Normal"/>
        <w:ind w:firstLine="738"/>
        <w:rPr>
          <w:rFonts w:ascii="仿宋_GB2312" w:hAnsi="仿宋_GB2312" w:eastAsia="仿宋_GB2312" w:cs="华文仿宋;Dotum"/>
          <w:color w:val="000000"/>
          <w:sz w:val="30"/>
          <w:szCs w:val="30"/>
        </w:rPr>
      </w:pPr>
      <w:r>
        <w:rPr>
          <w:rFonts w:ascii="仿宋_GB2312" w:hAnsi="仿宋_GB2312" w:cs="华文仿宋;Dotum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仿宋;Dotum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华文仿宋;Dotum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复合矿的综合利用开发关键技术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尾矿及矿渣资源化综合利用和生态修复技术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cs="华文仿宋;Dotum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化工新材料及精细化工关键技术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新型催化剂、电子化学品关键技术及产品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精细及功能化学品关键技术及产品；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于氯、氟、硅资源综合利用的循环经济链建立关键技术。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氟氯精细化工、盐卤生物化工等产品系列。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端有机氯产品、无机氯产品、氯酸盐、金属钠等产品的关键技术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生物医药新技术研究与应用 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秦巴山区药用生物资源深加工技术研究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优势地道中药材规范化生产关键技术研究 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陕北能源化工基地环境治理及生态修复技术研究与工程示范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能源和矿产资源勘查及循环利用关键技术研究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新兴战略性产业的重大产品（群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动植物新品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培育超级小麦新品种；高产、优质、广适并适合机械收获的玉米新品种；“双低、双高”杂交油菜新品种；优质转基因肉牛品种；优质、丰产、抗逆晚熟苹果新品种；红枣抗裂果新品种和区域特色果树新品种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生物技术产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发高效、低毒植物源农药（新型杀虫剂、杀菌剂）；苹果早期落叶病、腐烂病及猕猴桃溃疡病防治生物新农药；新型动物基因工程疫苗及药物；环境友好型生物有机专用肥；高效绿色畜禽饲料添加剂及生物调节剂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生物质能源新产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开展新型能源植物培育；农作物秸秆固体成型燃料产品开发；畜禽粪便沼气化综合利用及大型沼气配套设备产品；生物基材料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农产品深加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开展特色果汁色值稳定关键技术及浊汁产品开发；苹果营养功能化循环加工关键技术与产品；发酵型秦川牛肉食品开发；羊肉、羊奶脱膻产品以及功能性牛奶制品；核桃营养功能食品和猕猴桃保健食品；富硒农副产品及小杂粮系列食品开发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优势农产品开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科技创业示范基地为载体，重点开展小麦、玉米、马铃薯创高产综合技术研究与示范；优质高效畜产品开发；苹果、核桃、红枣、猕猴桃等优势林果产品开发；重点支持高技术、高效益、区域特点突出、带动性强的省级现代农业科技创业示范基地建设。</w:t>
      </w:r>
    </w:p>
    <w:p>
      <w:pPr>
        <w:pStyle w:val="Normal"/>
        <w:spacing w:lineRule="auto" w:line="360"/>
        <w:ind w:firstLine="596"/>
        <w:rPr/>
      </w:pPr>
      <w:bookmarkStart w:id="0" w:name="OLE_LINK1"/>
      <w:bookmarkEnd w:id="0"/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、节能环保关键技术及产品</w:t>
      </w:r>
    </w:p>
    <w:p>
      <w:pPr>
        <w:pStyle w:val="Normal"/>
        <w:spacing w:lineRule="auto" w:line="360"/>
        <w:ind w:left="420" w:firstLine="319"/>
        <w:rPr>
          <w:rFonts w:ascii="仿宋_GB2312" w:hAnsi="仿宋_GB2312" w:eastAsia="仿宋_GB2312"/>
          <w:color w:val="000000"/>
          <w:sz w:val="30"/>
          <w:szCs w:val="30"/>
        </w:rPr>
      </w:pPr>
      <w:bookmarkStart w:id="1" w:name="OLE_LINK1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循环经济与节能减排关键技术研发、综合利用与示范</w:t>
      </w:r>
    </w:p>
    <w:p>
      <w:pPr>
        <w:pStyle w:val="Normal"/>
        <w:spacing w:lineRule="auto" w:line="360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二氧化碳捕集、利用和封存技术</w:t>
      </w:r>
    </w:p>
    <w:p>
      <w:pPr>
        <w:pStyle w:val="Style15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工业固体废弃物的资源综合利用技术</w:t>
      </w:r>
    </w:p>
    <w:p>
      <w:pPr>
        <w:pStyle w:val="Style15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提高资源回收利用率的开采技术与设备</w:t>
      </w:r>
    </w:p>
    <w:p>
      <w:pPr>
        <w:pStyle w:val="Normal"/>
        <w:spacing w:lineRule="auto" w:line="360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再生资源和废旧产品回收利用技术</w:t>
      </w:r>
    </w:p>
    <w:p>
      <w:pPr>
        <w:pStyle w:val="Normal"/>
        <w:spacing w:lineRule="auto" w:line="360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地热资源综合利用新技术和设备</w:t>
      </w:r>
    </w:p>
    <w:p>
      <w:pPr>
        <w:pStyle w:val="Normal"/>
        <w:spacing w:lineRule="auto" w:line="360"/>
        <w:ind w:left="420" w:firstLine="31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建筑节能新技术和节能建材新产品</w:t>
      </w:r>
    </w:p>
    <w:p>
      <w:pPr>
        <w:pStyle w:val="Normal"/>
        <w:widowControl/>
        <w:ind w:firstLine="7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新一代信息技术及产品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速宽带信息网络技术、数字移动通讯技术及产品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移动互联网与宽带网融合技术研究与应用示范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下一代互联网核心设备及智能终端，智能天线设备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网络安全技术及设备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嵌入式软件、网络服务软件、物联网支撑软件、制造业信息化支撑软件关键技术与产品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集成电路设计、封装技术和新一代专用芯片技术及产品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新型大功率器件设计及生产，高密度小体积封装工艺技术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功率半导体激光器及大色域投影显示技术及设备、新一代平板显示器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新一代数字电视技术标准研究与应用示范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物联网及新型传感器关键技术及产品</w:t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卫星导航产品和系统关键技术及产品</w:t>
      </w:r>
    </w:p>
    <w:p>
      <w:pPr>
        <w:pStyle w:val="Normal"/>
        <w:spacing w:lineRule="auto" w:line="360"/>
        <w:ind w:firstLine="753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高端装备制造技术及新产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、</w:t>
      </w:r>
      <w:r>
        <w:rPr>
          <w:rFonts w:ascii="仿宋_GB2312" w:hAnsi="仿宋_GB2312" w:eastAsia="仿宋_GB2312"/>
          <w:bCs/>
          <w:sz w:val="30"/>
          <w:szCs w:val="30"/>
        </w:rPr>
        <w:t>民用飞机、机电、航电等关键零部件及设备的研发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航天军民两用及军转民关键技术、设备及配套产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特高压电网及交流输变电设备、大型变压器装备研发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特高压交直流电容器、直流输电成套装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）、</w:t>
      </w:r>
      <w:r>
        <w:rPr>
          <w:rFonts w:ascii="仿宋_GB2312" w:hAnsi="仿宋_GB2312" w:eastAsia="仿宋_GB2312"/>
          <w:bCs/>
          <w:sz w:val="30"/>
          <w:szCs w:val="30"/>
        </w:rPr>
        <w:t>高速高精度大型加工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大型工程施工机械的制造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速铁路和城市轨道交通的器材及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大功率风电设备、煤炭工业装备和系统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工业节能及空气污染治理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中高档数控成套设备的开发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性能特种电机及其控制技术的开发应用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新能源关键技术及产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多晶硅提纯技术、高效太阳能电池片技术、薄膜太阳能电池技术、太阳能光伏产业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大功率</w:t>
      </w:r>
      <w:r>
        <w:rPr>
          <w:rFonts w:eastAsia="仿宋_GB2312" w:ascii="仿宋_GB2312" w:hAnsi="仿宋_GB2312"/>
          <w:color w:val="00000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</w:rPr>
        <w:t>光源、</w:t>
      </w:r>
      <w:r>
        <w:rPr>
          <w:rFonts w:eastAsia="仿宋_GB2312" w:ascii="仿宋_GB2312" w:hAnsi="仿宋_GB2312"/>
          <w:color w:val="00000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</w:rPr>
        <w:t>电源控制系统、大功率</w:t>
      </w:r>
      <w:r>
        <w:rPr>
          <w:rFonts w:eastAsia="仿宋_GB2312" w:ascii="仿宋_GB2312" w:hAnsi="仿宋_GB2312"/>
          <w:color w:val="00000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sz w:val="30"/>
          <w:szCs w:val="30"/>
        </w:rPr>
        <w:t>灯具、二次光学设计及应用、半导体照明产业设备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锂离子电池、燃料电池等新型化学电源动力电池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生物质能源，重点研发废弃物的固化、气化燃料的深度开发、规模化生产及高效回收技术，垃圾焚烧发电的先进技术与设备，生物柴油加工生产技术</w:t>
      </w:r>
    </w:p>
    <w:p>
      <w:pPr>
        <w:pStyle w:val="Normal"/>
        <w:spacing w:lineRule="auto" w:line="360"/>
        <w:ind w:firstLine="753"/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新材料关键技术及产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大规格钛钼材及合金等的加工、设备制造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航空航天用高温钛合金、高强高韧可焊钛合金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优质大规格钛及钛合金棒材和锻件的锻造技术及应用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性能碳纤维和碳复合材料、陶瓷基复合材料及其制品的关键技术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核级锆材关键技术、核电用银合金控制棒产品关键技术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分子生物材料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低碳含氟专用化学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金属、陶瓷等多孔材料和膜材料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大块非晶金属材料的制备技术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高性能、高耐久性环保建筑材料</w:t>
      </w:r>
    </w:p>
    <w:p>
      <w:pPr>
        <w:pStyle w:val="Normal"/>
        <w:spacing w:lineRule="auto" w:line="360"/>
        <w:ind w:firstLine="774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新能源汽车关键技术及产品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新能源汽车的专用发动机、动力模块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电机、电池及管理系统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优化设计技术、规模生产工艺和成本控制技术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先进的汽车电子技术和自动变速箱关键技术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普通型混合动力汽车和新燃料汽车专用部件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混合动力、纯电动、燃料电池、二甲醚等新能源汽车</w:t>
      </w:r>
    </w:p>
    <w:p>
      <w:pPr>
        <w:pStyle w:val="Normal"/>
        <w:spacing w:lineRule="auto" w:line="360"/>
        <w:ind w:firstLine="771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现代服务业关键技术及示范应用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于版权的数字内容服务技术与平台</w:t>
      </w:r>
    </w:p>
    <w:p>
      <w:pPr>
        <w:pStyle w:val="Normal"/>
        <w:ind w:firstLine="991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文化资源数字化关键技术及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产业集群科技服务集成平台研发与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技术开发、成果转化创新平台研发与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、面向科技型中小企业的科技金融综合服务平台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、技术交易全程服务支撑平台研发及应用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典型行业产品设计服务共性技术集成平台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产品及质量检测服务平台研发与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生产及服务外包支撑平台研发及应用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创业人才培养促进创业就业服务平台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移动便民生活服务聚合平台与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于电子签名的网络身份服务关键技术与平台研究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旅游电子商务服务技术研发与应用示范</w:t>
      </w:r>
    </w:p>
    <w:p>
      <w:pPr>
        <w:pStyle w:val="Normal"/>
        <w:spacing w:lineRule="auto" w:line="360"/>
        <w:ind w:firstLine="96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区域物流信息服务技术研发与应用示范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、生物技术与新药开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具有自主知识产权的化学合成类新药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生物技术及产品（组织工程、脂质体新药）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治疗重大疾病（恶性肿瘤）的新药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治疗性疫苗的研究开发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重大传染病检测试剂盒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数字化医疗系统示范工程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新型医疗器械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、食品安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食品安全关键控制技术、检测技术及仪器设备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安全的功能食品新产品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．资源利用与环保装备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火电（锅炉）脱硫技术及产品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渭河、汉江污染治理新技术、新产品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矿山废弃物综合治理技术及产品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城镇饮用水源安全保障及污水资源化技术及产品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大气污染治理技术及产品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建筑节能材料新产品及装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城市废弃物资源化成套设备开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公路废旧料再生利用技术与装备开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矿产开采污染综合治理及安全生产装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煤矿煤层气的开采利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工业及农产品加工污染治理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、中药材规范化栽培及中药新产品开发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中药材优良品种选育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濒危中药材品种保护和繁育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地道大宗中药材规范化栽培示范基地建设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药大品种技术改造与二次开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治疗重大疾病及常见多发性疾病的中药新药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中药饮片、地道药材为原料的保健食品及保健用品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0:00Z</dcterms:created>
  <dc:creator>wh</dc:creator>
  <dc:description/>
  <cp:keywords/>
  <dc:language>en-US</dc:language>
  <cp:lastModifiedBy>微软中国</cp:lastModifiedBy>
  <dcterms:modified xsi:type="dcterms:W3CDTF">2011-08-17T01:23:00Z</dcterms:modified>
  <cp:revision>36</cp:revision>
  <dc:subject/>
  <dc:title>2011年陕西省科技统筹创新工程计划项目</dc:title>
</cp:coreProperties>
</file>