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/>
        <w:rPr>
          <w:rFonts w:eastAsia="仿宋_GB2312" w:cs="宋体;SimSu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宋体;SimSun" w:eastAsia="仿宋_GB2312"/>
          <w:b/>
          <w:sz w:val="32"/>
          <w:szCs w:val="32"/>
        </w:rPr>
        <w:t>团队类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  <w:u w:val="single"/>
        </w:rPr>
        <w:t>哲学社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Style14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  <w:t>陕西高校青年创新团队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申请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9</w:t>
      </w:r>
      <w:r>
        <w:rPr>
          <w:rFonts w:eastAsia="黑体;SimHei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健康养老与民生治理创新团队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b/>
          <w:sz w:val="32"/>
          <w:u w:val="single"/>
        </w:rPr>
        <w:t>翟绍果教授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楷体_GB2312;楷体"/>
          <w:b/>
          <w:sz w:val="32"/>
          <w:u w:val="single"/>
        </w:rPr>
        <w:t>西北大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 xml:space="preserve">18706758357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>2018</w:t>
      </w:r>
      <w:r>
        <w:rPr>
          <w:rFonts w:eastAsia="楷体_GB2312;楷体"/>
          <w:sz w:val="32"/>
          <w:u w:val="single"/>
        </w:rPr>
        <w:t>年</w:t>
      </w:r>
      <w:r>
        <w:rPr>
          <w:rFonts w:eastAsia="楷体_GB2312;楷体"/>
          <w:sz w:val="32"/>
          <w:u w:val="single"/>
        </w:rPr>
        <w:t>12</w:t>
      </w:r>
      <w:r>
        <w:rPr>
          <w:rFonts w:eastAsia="楷体_GB2312;楷体"/>
          <w:sz w:val="32"/>
          <w:u w:val="single"/>
        </w:rPr>
        <w:t>月</w:t>
      </w:r>
      <w:r>
        <w:rPr>
          <w:rFonts w:eastAsia="楷体_GB2312;楷体"/>
          <w:sz w:val="32"/>
          <w:u w:val="single"/>
        </w:rPr>
        <w:t>25</w:t>
      </w:r>
      <w:r>
        <w:rPr>
          <w:rFonts w:eastAsia="楷体_GB2312;楷体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3"/>
        <w:gridCol w:w="173"/>
        <w:gridCol w:w="975"/>
        <w:gridCol w:w="82"/>
        <w:gridCol w:w="60"/>
        <w:gridCol w:w="696"/>
        <w:gridCol w:w="146"/>
        <w:gridCol w:w="292"/>
        <w:gridCol w:w="133"/>
        <w:gridCol w:w="420"/>
        <w:gridCol w:w="439"/>
        <w:gridCol w:w="142"/>
        <w:gridCol w:w="259"/>
        <w:gridCol w:w="18"/>
        <w:gridCol w:w="13"/>
        <w:gridCol w:w="921"/>
        <w:gridCol w:w="203"/>
        <w:gridCol w:w="145"/>
        <w:gridCol w:w="139"/>
        <w:gridCol w:w="853"/>
        <w:gridCol w:w="35"/>
        <w:gridCol w:w="104"/>
        <w:gridCol w:w="89"/>
        <w:gridCol w:w="56"/>
        <w:gridCol w:w="2126"/>
        <w:gridCol w:w="142"/>
      </w:tblGrid>
      <w:tr>
        <w:trPr>
          <w:trHeight w:val="530" w:hRule="atLeast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</w:tr>
      <w:tr>
        <w:trPr>
          <w:trHeight w:val="63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养老与民生治理研究创新团队</w:t>
            </w:r>
          </w:p>
        </w:tc>
      </w:tr>
      <w:tr>
        <w:trPr>
          <w:trHeight w:val="83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、管理学、经济学、政治学、心理学</w:t>
            </w:r>
          </w:p>
        </w:tc>
      </w:tr>
      <w:tr>
        <w:trPr>
          <w:trHeight w:val="728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民生保障与社会治理研究中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陕西（高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研究基地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绍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11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具体单位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公共管理学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助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高校青年杰出人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ishaoguo@163.com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87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80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758357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绍果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玉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成浩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建亮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欣亮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兆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铮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子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五、创新团队近年主要成就（限</w:t>
            </w: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年内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承担主要科研项目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扶贫视角下西部农村老年人因病致贫返贫的协同治理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BSH0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吴玉锋、任行、田宋、严锦航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国民均等受益的健康保障路径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CGL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王佩、董全方、任行、马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两岸流动劳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者社会保险</w:t>
            </w:r>
            <w:r>
              <w:rPr>
                <w:rFonts w:ascii="宋体;SimSun" w:hAnsi="宋体;SimSun" w:cs="宋体;SimSun"/>
                <w:sz w:val="24"/>
                <w:szCs w:val="24"/>
              </w:rPr>
              <w:t>权益保障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ZDA0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重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课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玉锋、聂建亮、王欣亮、任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部地区易地移民搬迁工程精准扶贫的政策创新研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6ZDA023)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重大项目子课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岳成浩、王欣亮、田宋、任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年龄的决定机制与延迟退休的政策方案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JZD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重大攻关项目子课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岳成浩、马子博、田宋、任行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老龄化战略下医养护融合的机制模式与实践路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LB2018A0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老龄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级课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袁水萍、齐默扬、王昭茜、严锦航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健康老龄化战略的陕西省老年人精神保障体系构建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G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社会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6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6.1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席恒、王佩、马丽、何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贫攻坚和区域发展相结合实现共建新生活的路径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-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社科界优秀成果购买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张荣刚、宋建峰、孙春阳、赵杭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乡村治理研究（无编号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民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、岳成浩、王欣亮、马子博、任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资本对新型农村社会养老保险参与行为影响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CRK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锋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聂建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欣亮、何易、王铮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社会网络的西部农村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服务供给模式创新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CSH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20.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建亮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玉锋、王欣亮、何易、王铮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经济增长效率损失研究：基于要素空间错配下的产业结构失衡的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031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自然科学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亮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楠、刘飞、丁兆刚、田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素空间错配下产业结构失衡与经济增长效率损失研究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部人文社会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20.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亮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楠、刘飞、丁兆刚、田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需求为导向的陕西省农村养老服务体系建设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G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社会科学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建亮、关昕、崔腾飞、任行、张立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上线下舆情异步演化与协同治理研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80414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自然科学基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兆刚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亮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楠、岳成浩、田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以内，限填厅局级二等奖及以上奖励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列出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协同创新视角的西部社区治理能力测度及其提升路径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哲学社会科学优秀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人民政府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亮、刘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鹏、刘斌、马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机能管理吗—基于西蒙决策理论的视角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哲学社会科学优秀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人民政府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成浩、成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健康老龄化战略的老年人精神保障体系构建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老龄政策理论研究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老龄办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善事业的治理机制创新与制度生态改善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民政政策理论研究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区域经济增长差异的时间演进及空间机制分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52—201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第九次社会科学优秀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人民政府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亮、严汉平、刘飞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协同创新视角的西部地区社会治理能力测度及提升路径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哲学社会科学优秀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人民政府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经济增长质量报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中国经济增长质量指数及省区排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高校人文社会科学研究优秀成果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厅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两岸四地养老保险制度系列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高校人文社会科学研究优秀成果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厅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恒、周明、翟绍果、李东方、任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医疗保险到健康保障的偿付机制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高校人文社会科学研究优秀成果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厅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著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民健康保障均等受益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联书店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联书店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健康老龄化下老年人精神保障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从医疗保险到健康保障的偿付机制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员工健康管理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社会养老保险——对农村老年人的福利效应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会科学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亮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农村社会资本与参保决策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科出版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会科学出版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"/>
                <w:sz w:val="24"/>
                <w:szCs w:val="24"/>
              </w:rPr>
              <w:t>A study on satisfaction with publicly financed health services in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"/>
                <w:sz w:val="24"/>
                <w:szCs w:val="24"/>
              </w:rPr>
              <w:t>Chin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"/>
                <w:i/>
                <w:szCs w:val="21"/>
              </w:rPr>
              <w:t>Globalization and Health</w:t>
            </w:r>
            <w:r>
              <w:rPr>
                <w:rFonts w:eastAsia="仿宋"/>
                <w:i/>
                <w:szCs w:val="21"/>
              </w:rPr>
              <w:t>，</w:t>
            </w:r>
            <w:r>
              <w:rPr>
                <w:rFonts w:eastAsia="仿宋"/>
                <w:szCs w:val="21"/>
              </w:rPr>
              <w:t>2017, 13(1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A study on the equality and benefit of China’s national health care syste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i/>
                <w:i/>
                <w:kern w:val="0"/>
                <w:szCs w:val="21"/>
              </w:rPr>
            </w:pPr>
            <w:r>
              <w:rPr>
                <w:rFonts w:eastAsia="仿宋"/>
                <w:i/>
                <w:kern w:val="0"/>
                <w:szCs w:val="21"/>
              </w:rPr>
              <w:t>International Journal for Equity in Health</w:t>
            </w:r>
            <w:r>
              <w:rPr>
                <w:rFonts w:eastAsia="仿宋"/>
                <w:i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017, 16(1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Study on the relationship between social support and mental health of the elderly in Chin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i/>
                <w:color w:val="000000"/>
                <w:szCs w:val="21"/>
              </w:rPr>
              <w:t>Journal of Mental Health</w:t>
            </w:r>
            <w:r>
              <w:rPr>
                <w:rFonts w:eastAsia="仿宋_GB2312"/>
                <w:color w:val="000000"/>
                <w:szCs w:val="21"/>
              </w:rPr>
              <w:t>,06 Jul 201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The Study of Living Conditions and Perceived Needs for Social Security amongst Clergy in Chin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i/>
                <w:kern w:val="0"/>
                <w:szCs w:val="21"/>
              </w:rPr>
              <w:t>Social Work in Public Health</w:t>
            </w:r>
            <w:r>
              <w:rPr>
                <w:rFonts w:eastAsia="仿宋"/>
                <w:i/>
                <w:kern w:val="0"/>
                <w:szCs w:val="21"/>
              </w:rPr>
              <w:t>，</w:t>
            </w:r>
            <w:r>
              <w:rPr>
                <w:rFonts w:eastAsia="仿宋"/>
                <w:i/>
                <w:kern w:val="0"/>
                <w:szCs w:val="21"/>
              </w:rPr>
              <w:t>2017, 32 (2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翟绍果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数据驱动新时代乡村治理的路径建构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行政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5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核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亮、魏露静、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农村供给侧结构性改革背景下村镇发展战略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软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3-7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C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核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亮、刘飞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危机能管理吗—基于西蒙决策理论的视角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行政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-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核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成浩、成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障功能替代与农民对农地转出的相应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人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核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亮、钟涨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农保养老保障能力的可持续研究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核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亮、钟涨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获授权发明专利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仿宋_GB2312" w:hAnsi="仿宋_GB2312" w:cs="仿宋_GB2312"/>
      <w:spacing w:val="-2"/>
      <w:sz w:val="32"/>
      <w:szCs w:val="32"/>
    </w:rPr>
  </w:style>
  <w:style w:type="character" w:styleId="1Char">
    <w:name w:val="标题 1 Char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1">
    <w:name w:val="标题 Char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等线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4:00Z</dcterms:created>
  <dc:creator>刘利平</dc:creator>
  <dc:description/>
  <cp:keywords/>
  <dc:language>en-US</dc:language>
  <cp:lastModifiedBy>申素丽</cp:lastModifiedBy>
  <dcterms:modified xsi:type="dcterms:W3CDTF">2018-12-29T09:45:00Z</dcterms:modified>
  <cp:revision>12</cp:revision>
  <dc:subject/>
  <dc:title>关于2019年度陕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