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金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科院长春光学精密机械与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科院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国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得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航天航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宜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科学院数学与系统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线性泛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红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油大学（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球物理信息处理与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科院地质地球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地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球勘探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菲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科院广州地球化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构造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奇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昌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产普查与勘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苟龙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（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产普产与勘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石油大学（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麦吉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国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樊涛</cp:lastModifiedBy>
  <cp:lastPrinted>2009-03-18T08:40:00Z</cp:lastPrinted>
  <dcterms:modified xsi:type="dcterms:W3CDTF">2012-01-05T00:34:00Z</dcterms:modified>
  <cp:revision>16</cp:revision>
  <dc:subject/>
  <dc:title>关于化学与材料科学学院、文博学院选聘教师情况的公示</dc:title>
</cp:coreProperties>
</file>