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西北大学哲学与社会学学院硕士学位论文答辩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想政治教育专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第一组：答辩委员：李映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德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令狐培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建森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地点：哲社院二层学术交流室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594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伟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2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转型期群体性事件研究——基于思想政治工作视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-10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2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新农村建设时期党的农村思想政治工作探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11: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组：答辩委员：杨德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令狐培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建森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地点：哲社院二层学术交流室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594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和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映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10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微博对高校网络思想政治教育的影响及其对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12: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组：答辩委员：李映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德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建森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地点：哲社院二层学术交流室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594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建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令狐培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2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经济困难大学生思想政治教育工作——现状及对策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-15: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组：答辩委员：李映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令狐培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建森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地点：哲社院二层学术交流室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594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德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2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运用传播学理论研究思想政治教育的效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00-16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红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德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人的现代化视阈下当代大学生道德责任教育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00-17: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3:00Z</dcterms:created>
  <dc:creator>yxwkn</dc:creator>
  <dc:description/>
  <dc:language>en-US</dc:language>
  <cp:lastModifiedBy>赵传仁</cp:lastModifiedBy>
  <dcterms:modified xsi:type="dcterms:W3CDTF">2011-05-30T07:34:00Z</dcterms:modified>
  <cp:revision>3</cp:revision>
  <dc:subject/>
  <dc:title>（     ）年博士学位论文双盲评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