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z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陕西省高等学校教学管理工作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先进集体推荐表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811"/>
      </w:tblGrid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集体名称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责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人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/>
                <w:sz w:val="36"/>
                <w:szCs w:val="36"/>
              </w:rPr>
              <w:t>推荐高校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napToGrid w:val="false"/>
        <w:spacing w:lineRule="auto" w:line="336"/>
        <w:ind w:firstLine="945"/>
        <w:rPr>
          <w:rFonts w:eastAsia="仿宋_GB2312"/>
          <w:b/>
          <w:b/>
          <w:bCs/>
          <w:sz w:val="52"/>
          <w:szCs w:val="32"/>
          <w:u w:val="single"/>
        </w:rPr>
      </w:pPr>
      <w:r>
        <w:rPr>
          <w:rFonts w:eastAsia="仿宋_GB2312"/>
          <w:b/>
          <w:bCs/>
          <w:sz w:val="52"/>
          <w:szCs w:val="32"/>
          <w:u w:val="single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制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36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高等学校教学管理工作先进集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推荐用表，必须如实填写，不得作假，违者取消评选资格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用打印方式或用钢笔、签字笔填写，字迹清晰工整，数字统一使用阿拉伯数字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集体名称、集体负责人姓名等必须填写准确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主要先进事迹要求内容详实、重点突出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表上报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snapToGrid w:val="false"/>
        <w:spacing w:lineRule="auto" w:line="33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47"/>
        <w:gridCol w:w="1470"/>
        <w:gridCol w:w="2668"/>
      </w:tblGrid>
      <w:tr>
        <w:trPr>
          <w:trHeight w:val="78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负责人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和主要先进事迹（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10242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受表彰情况</w:t>
            </w:r>
          </w:p>
        </w:tc>
      </w:tr>
      <w:tr>
        <w:trPr>
          <w:trHeight w:val="6586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</w:tr>
      <w:tr>
        <w:trPr>
          <w:trHeight w:val="456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0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微软中国</dc:creator>
  <dc:description/>
  <cp:keywords/>
  <dc:language>en-US</dc:language>
  <cp:lastModifiedBy>微软中国</cp:lastModifiedBy>
  <dcterms:modified xsi:type="dcterms:W3CDTF">2018-11-12T08:59:00Z</dcterms:modified>
  <cp:revision>1</cp:revision>
  <dc:subject/>
  <dc:title>附件1</dc:title>
</cp:coreProperties>
</file>