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限项申请规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．各类型项目限项申请规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申请人（不含参与者）同年只能申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项同类型项目。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．高级专业技术职务（职称）人员申请和承担项目总数限为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项的规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具有高级专业技术职务（职称）的人员，申请（包括申请人和主要参与者）和正在承担（包括负责人和主要参与者）以下类型项目总数合计限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：面上项目、重点项目、重大项目、重大研究计划项目（不包括集成项目和指导专家组调研项目）、联合基金项目（指同一名称联合基金项目）、青年科学基金项目、地区科学基金项目、优秀青年科学基金项目、国家杰出青年科学基金项目（申请时不限项）、国际（地区）合作研究项目、科学仪器基础研究专款项目、优秀国家重点实验室研究专项项目，以及资助期限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的委主任基金项目和科学部主任基金项目等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．作为负责人限获得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次资助的项目类型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青年科学基金项目、优秀青年科学基金项目、国家杰出青年科学基金项目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．不具有高级专业技术职务（职称）人员的限项申请规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作为申请人申请和作为负责人正在承担的项目数合计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；在保证有足够的时间和精力参与项目研究工作的前提下，作为主要参与者申请或者承担各类型项目数量不限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．不受申请和承担项目总数限制的项目类型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创新研究群体项目、国家基础科学人才培养基金项目、海外及港澳学者合作研究基金项目、数学天元基金项目、国际（地区）交流项目、国际（地区）学术会议项目、科普项目、重点学术期刊专项基金项目、青少年科技活动专项项目、委托任务及软课题研究项目、资助期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及以下的其他类型项目，以及项目指南中特殊说明不限项的项目等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特殊说明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处于评审阶段（自然科学基金委做出资助与否决定之前）的申请，计入本限项申请规定范围之内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申请人即使受聘于多个依托单位，通过不同依托单位申请和承担项目，其申请和承担项目数量仍然适用于本限项申请规定。</w:t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不具有高级专业技术职务（职称）的人员晋升为高级专业技术职务（职称）后，作为负责人正在承担的项目计入限项范围，作为参与者正在承担的项目不计入限项范围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4:00Z</dcterms:created>
  <dc:creator>延绥宏</dc:creator>
  <dc:description/>
  <cp:keywords/>
  <dc:language>en-US</dc:language>
  <cp:lastModifiedBy>延绥宏</cp:lastModifiedBy>
  <dcterms:modified xsi:type="dcterms:W3CDTF">2012-01-19T09:06:00Z</dcterms:modified>
  <cp:revision>2</cp:revision>
  <dc:subject/>
  <dc:title>限项申请规定</dc:title>
</cp:coreProperties>
</file>