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第二届中国创新挑战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</w:rPr>
        <w:t>挑战文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创新挑战赛（安康）赛委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挑战须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挑战资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在中华人民共和国境内注册，具有独立法人资格的企业、事业单位、大专院校、研究单位和自然人均可报名挑战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政策支持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参与挑战并成功签约的项目实行以赛代评，优先纳入省、市科研计划，并给予立项支持或后补助支持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挑战文件的编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文件编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挑战文件一律以中文编写，语言要求精练，所提供的数据真实、完整、可靠，并严格按照《挑战报告》中规定的要求、格式、项目内容与目标等信息进行编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件的装订格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所提供的挑战文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并密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挑战文件构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挑战报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相关附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挑战文件的递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挑战文件正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、副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，且应有法定代表人（或委托授权人）签字并加盖公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挑战文件送（寄）达地点：安康市育才路</w:t>
      </w: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号（安康市科技局），联系人：孟现星，电话：</w:t>
      </w:r>
      <w:r>
        <w:rPr>
          <w:rFonts w:eastAsia="仿宋_GB2312" w:ascii="仿宋_GB2312" w:hAnsi="仿宋_GB2312"/>
          <w:sz w:val="30"/>
          <w:szCs w:val="30"/>
        </w:rPr>
        <w:t>152915493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递交挑战文件的截止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现场挑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挑战时间：拟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举行。</w:t>
      </w:r>
    </w:p>
    <w:p>
      <w:pPr>
        <w:pStyle w:val="P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kern w:val="2"/>
          <w:sz w:val="30"/>
          <w:szCs w:val="30"/>
        </w:rPr>
        <w:t>、挑战地点：在安康秦巴众创空间和市富硒产业研发中心举行（具体见大赛细则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挑战形式：经专家评审后，一部分项目进入现场挑战赛，一部分项目进入洽谈对接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挑战内容：挑战人现场就解决方案、实施方案、项目报价、技术目标等主要内容进行技术说明，并与需求企业进行现场交流、对接、洽谈。挑战人或团队负责人在挑战纪录上签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挑战次序：现场抽签决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挑战时间：每家单位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审机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企业和专家共同打分评审，需求企业有最终决定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评审时间：整场挑战活动结束后评审并公布优胜方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评审工作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）整个评审过程将严格遵循客观、公平、公正、科学、择优的原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评审专家和单位根据《挑战文件》，采取定性、定量相结合的方法，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挑战</w:t>
      </w:r>
      <w:r>
        <w:rPr>
          <w:rFonts w:ascii="仿宋_GB2312" w:hAnsi="仿宋_GB2312" w:eastAsia="仿宋_GB2312"/>
          <w:sz w:val="30"/>
          <w:szCs w:val="30"/>
        </w:rPr>
        <w:t>人的技术方案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ascii="仿宋_GB2312" w:hAnsi="仿宋_GB2312" w:eastAsia="仿宋_GB2312"/>
          <w:sz w:val="30"/>
          <w:szCs w:val="30"/>
        </w:rPr>
        <w:t>评价，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技术、经济风险分析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投标人承担能力与工作基础评价</w:t>
      </w:r>
      <w:r>
        <w:rPr>
          <w:rFonts w:ascii="仿宋_GB2312" w:hAnsi="仿宋_GB2312" w:eastAsia="仿宋_GB2312"/>
          <w:sz w:val="30"/>
          <w:szCs w:val="30"/>
        </w:rPr>
        <w:t>等，</w:t>
      </w:r>
      <w:r>
        <w:rPr>
          <w:rFonts w:ascii="仿宋_GB2312" w:hAnsi="仿宋_GB2312" w:eastAsia="仿宋_GB2312"/>
          <w:sz w:val="30"/>
          <w:szCs w:val="30"/>
        </w:rPr>
        <w:t>对投标人进行综合排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合作签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需求企业确定合作单位，并签订意向合作协议，签订正式合作协议方可申请科技计划支持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其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挑战须知由中国创新挑战赛（安康）赛委会负责解释。其中未尽事宜，可在执行过程中补充修正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挑 战 报 告</w:t>
      </w:r>
    </w:p>
    <w:p>
      <w:pPr>
        <w:pStyle w:val="Normal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    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    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创新挑战赛（安康）赛委会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告编写框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承担人员取得的成果及业绩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企业技术创新需求涉及技术、行业和产业发展现状和发展趋势的掌握和理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解决方案拟采用的工艺技术路线、关键技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攻关预期目标及其相应技术指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解决方案拟采用的主要技术特点和创新点，可能取得专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尤其是发明专利和取得国外专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及知识产权分析</w:t>
      </w:r>
    </w:p>
    <w:p>
      <w:pPr>
        <w:pStyle w:val="TextBody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项目完成年限及进度安排</w:t>
      </w:r>
    </w:p>
    <w:p>
      <w:pPr>
        <w:pStyle w:val="TextBody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报价一览表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63"/>
      </w:tblGrid>
      <w:tr>
        <w:trPr>
          <w:trHeight w:val="6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挑 战 项 目 名 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 赛 单 位 或 部 门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挑战单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开发总经费（万元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支付给参赛方的技术转让（服务）费（万元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此表单独封装，封面注明投标项目名称并随挑战文件一同送达。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单位或部门全称（盖章）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授权代表（签字）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before="0" w:after="1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2:00Z</dcterms:created>
  <dc:creator>微软用户</dc:creator>
  <dc:description/>
  <cp:keywords/>
  <dc:language>en-US</dc:language>
  <cp:lastModifiedBy>微软用户</cp:lastModifiedBy>
  <dcterms:modified xsi:type="dcterms:W3CDTF">2017-09-19T06:12:00Z</dcterms:modified>
  <cp:revision>9</cp:revision>
  <dc:subject/>
  <dc:title>附3</dc:title>
</cp:coreProperties>
</file>