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军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0" w:hanging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群意外跌倒过程中的身体姿态感知技术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-3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霞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训礼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器网络中节点定位算法的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-4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礼东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卫昌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控制技术在卷刷机上的应用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0-5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安磊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卫昌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400" w:hanging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文本相似度评分的中医案例分析系统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-6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瑾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卫昌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00" w:hanging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本体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I+Open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检索研究与应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-8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侯影丽</dc:creator>
  <dc:description/>
  <cp:keywords/>
  <dc:language>en-US</dc:language>
  <cp:lastModifiedBy>刘小宁</cp:lastModifiedBy>
  <cp:lastPrinted>2011-05-26T16:00:00Z</cp:lastPrinted>
  <dcterms:modified xsi:type="dcterms:W3CDTF">2011-06-01T07:47:00Z</dcterms:modified>
  <cp:revision>71</cp:revision>
  <dc:subject/>
  <dc:title/>
</cp:coreProperties>
</file>