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本科生校内转专业学生名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1620"/>
        <w:gridCol w:w="1980"/>
        <w:gridCol w:w="3420"/>
      </w:tblGrid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转入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0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晓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4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0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6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5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20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遗产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1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33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50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韦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0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40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0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0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80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50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炫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50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703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70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霄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41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2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50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504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20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翔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遗产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0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紫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604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（金融工程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（金融工程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数学与统计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数理经济实验班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1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数理经济实验班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1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71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60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祖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70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1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0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71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00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2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荣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71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卓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2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琳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00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闽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09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溢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52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0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（基地班）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06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佳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01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（金融数学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0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（金融数学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40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（金融数学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）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0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成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技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地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416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105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沁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11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0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技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地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30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睿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205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勘查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1:00Z</dcterms:created>
  <dc:creator>郭小玲</dc:creator>
  <dc:description/>
  <cp:keywords/>
  <dc:language>en-US</dc:language>
  <cp:lastModifiedBy>郭小玲</cp:lastModifiedBy>
  <cp:lastPrinted>2011-07-11T09:04:00Z</cp:lastPrinted>
  <dcterms:modified xsi:type="dcterms:W3CDTF">2011-07-11T02:13:00Z</dcterms:modified>
  <cp:revision>12</cp:revision>
  <dc:subject/>
  <dc:title>附件：</dc:title>
</cp:coreProperties>
</file>