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Proposal for 2019 NSFC/ICTP Grant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>
          <w:trHeight w:val="807" w:hRule="exact"/>
        </w:trPr>
        <w:tc>
          <w:tcPr>
            <w:tcW w:w="6948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1574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Candidate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gh Energy Physics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300  10 - 21 J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er School on Particle Physic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340  24 June - 5 Ju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w Pathways in Explorations of Quantum Field Theor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 Quantum Gravity Beyond Supersymmetry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326   30 September - 11 Octo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ool and Workshop on Gauge Theories and Differenti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ariant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densed Matter / Statistical Physics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285  29 April - 4 M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ference on Quantum Measurement: Fundamentals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ists, and Application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286  6 - 17 M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ool and Workshop on Patterns of Synchrony: Chimer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s and Beyond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302  24 - 28 J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ference on Nanophononics, Bridging Statistic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s, Molecular Modeling and Experiment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318  12 - 30 Aug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lege on Energy Transport and Energy Conversion i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Quantum Regime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hematics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smr3306  1 - 5 July</w:t>
              <w:br/>
              <w:t xml:space="preserve">Trieste Algebraic Geometry Summer School (TAGSS) </w:t>
            </w:r>
          </w:p>
          <w:p>
            <w:pPr>
              <w:pStyle w:val="Normal"/>
              <w:autoSpaceDE w:val="false"/>
              <w:jc w:val="left"/>
              <w:rPr>
                <w:rFonts w:ascii="ArialMT;Arial" w:hAnsi="ArialMT;Arial" w:cs="ArialMT;Arial"/>
                <w:kern w:val="0"/>
                <w:sz w:val="24"/>
              </w:rPr>
            </w:pPr>
            <w:r>
              <w:rPr>
                <w:sz w:val="24"/>
              </w:rPr>
              <w:t>2019 - Algebraic Geometry towards Application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219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311  15 - 26 Ju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TP School on Geometry and Gravity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7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324  16 - 27 Septem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ool and Workshop on Random Matrix Theory, Poi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esses, Ergodicity and Control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arth Sciences</w:t>
            </w:r>
          </w:p>
        </w:tc>
      </w:tr>
      <w:tr>
        <w:trPr>
          <w:trHeight w:val="1188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282  6 - 10 May</w:t>
              <w:br/>
              <w:t>Paper-writing Workshop on the Analysis of CORDEXCORE Climate Projection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12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294  27 May - 7 June</w:t>
              <w:br/>
              <w:t xml:space="preserve">Fifth Workshop on Water Resources in Develop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untries: Hydroclimate Modeling and Analysis Tools 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710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mr3304  1 - 12 July</w:t>
              <w:br/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ICTP Summer School on Theory, Mechanisms an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erarchical Modelling of Climate Dynamics: Convection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rganization and Climate Sensitivity</w:t>
              <w:br/>
              <w:t xml:space="preserve">Hazard Assessment 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26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319  2 - 14 September</w:t>
              <w:br/>
              <w:t>Advanced Workshop on Earthquake Fault Mechanic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ArialMT;Arial" w:hAnsi="ArialMT;Arial" w:eastAsia="ArialMT;Arial" w:cs="ArialMT;Arial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54:00Z</dcterms:created>
  <dc:creator>张英兰</dc:creator>
  <dc:description/>
  <cp:keywords/>
  <dc:language>en-US</dc:language>
  <cp:lastModifiedBy>孙姝娜(sunsn)</cp:lastModifiedBy>
  <cp:lastPrinted>2019-01-18T14:38:00Z</cp:lastPrinted>
  <dcterms:modified xsi:type="dcterms:W3CDTF">2019-01-18T07:42:00Z</dcterms:modified>
  <cp:revision>3</cp:revision>
  <dc:subject/>
  <dc:title>Proposal for 2011 NSFC/ICTP Gr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