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会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尔兰都柏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环 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志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5-23T03:35:00Z</dcterms:modified>
  <cp:revision>30</cp:revision>
  <dc:subject/>
  <dc:title>关于化学与材料科学学院、文博学院选聘教师情况的公示</dc:title>
</cp:coreProperties>
</file>