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rPr>
          <w:rFonts w:ascii="仿宋_GB2312" w:hAnsi="仿宋_GB2312" w:eastAsia="仿宋_GB2312"/>
          <w:sz w:val="100"/>
          <w:szCs w:val="21"/>
        </w:rPr>
      </w:pPr>
      <w:r>
        <w:rPr>
          <w:rFonts w:eastAsia="仿宋_GB2312" w:ascii="仿宋_GB2312" w:hAnsi="仿宋_GB2312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11]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1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度国家大学生创新性实验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计划项目结题答辩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结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组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《西北大学“国家大学生创新性实验计划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管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办法》（校发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的有关规定，学校将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立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国家大学生创新性实验计划项目进行结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答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价项目实施效果并评选优秀项目，进行奖励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现将有关事宜通知如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结题对象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学生主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“国家大学生创新性实验计划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立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且未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结题的项目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见附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必须参加本次结题答辩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学生主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“国家大学生创新性实验计划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立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见附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必须参加本次结题答辩，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主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“国家大学生创新性实验计划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立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不参加本次答辩，最迟需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底前结题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结题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答辩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程序及时间安排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交材料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项目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须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西北大学国家大学生创新性实验计划项目结题申请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（见附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项目研究总结报告一式两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结题支撑材料一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包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手册、研究记录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论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原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项目实施相关照片五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张照片附简短文字说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务处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南北校区分开报送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以上材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除研究手册和研究记录本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均需提交电子版并以项目负责人为名打包压缩发至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jxgl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nwu.edu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.cn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现场答辩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学校组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结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答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答辩具体地点、时间另行通知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答辩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汇报（汇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）、提问与答辩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）两个环节进行，各项目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就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立项目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项目实施情况、创新点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体验与收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经费使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等方面进行了陈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陈述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完成，回答问题可以有其他成员补充，项目组成员需全部到现场，可在现场对研究成果进行展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实施效果评价及优秀项目评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审专家根据项目完成情况及取得研究成果对各结题项目进行评审，评选出优秀项目，学校将对优秀项目的成员及指导教师进行表彰奖励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具体要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项目组要认真填写《西北大学“国家大学生创新性实验计划”项目结题申请书》，突出项目实施情况、项目创新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成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项目组成员在项目研究过程中的体验与收获等情况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撰写的项目研究总结报告，字数不少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供的结题支撑材料必须真实。主要包括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研究手册、研究记录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②发表论文或获得专利证书原件（或受理证明）；③成果为实物的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须现场展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实物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人：郭小玲    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8308183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件一：西北大学</w:t>
      </w:r>
      <w:r>
        <w:rPr>
          <w:rFonts w:cs="宋体;SimSun" w:ascii="宋体;SimSun" w:hAnsi="宋体;SimSun"/>
          <w:color w:val="333333"/>
          <w:kern w:val="0"/>
          <w:sz w:val="24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国家大学生创新性实验计划立项项目结题名单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附件二：西北大学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国家大学生创新性实验计划立项项目名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三：西北大学国家大学生创新性实验计划项目结题申请表</w:t>
      </w:r>
    </w:p>
    <w:p>
      <w:pPr>
        <w:pStyle w:val="Normal"/>
        <w:widowControl/>
        <w:snapToGrid w:val="false"/>
        <w:spacing w:lineRule="auto" w:line="360"/>
        <w:ind w:firstLine="67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7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 务 处</w:t>
      </w:r>
    </w:p>
    <w:p>
      <w:pPr>
        <w:pStyle w:val="Normal"/>
        <w:widowControl/>
        <w:snapToGrid w:val="false"/>
        <w:spacing w:lineRule="auto" w:line="360"/>
        <w:ind w:left="1960" w:hanging="19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jjxk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4:00Z</dcterms:created>
  <dc:creator>周超</dc:creator>
  <dc:description/>
  <cp:keywords/>
  <dc:language>en-US</dc:language>
  <cp:lastModifiedBy>张玲</cp:lastModifiedBy>
  <cp:lastPrinted>2010-05-05T08:36:00Z</cp:lastPrinted>
  <dcterms:modified xsi:type="dcterms:W3CDTF">2011-04-19T03:10:00Z</dcterms:modified>
  <cp:revision>40</cp:revision>
  <dc:subject/>
  <dc:title>关于进行2007年度国家大学生创新性实验</dc:title>
</cp:coreProperties>
</file>