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党委办公室  党委宣传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印发《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西北大学党委中心学习组</w:t>
      </w: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学习计划</w:t>
      </w:r>
      <w:r>
        <w:rPr>
          <w:rFonts w:ascii="黑体;SimHei" w:hAnsi="黑体;SimHei" w:eastAsia="黑体;SimHei"/>
          <w:b/>
          <w:sz w:val="36"/>
          <w:szCs w:val="36"/>
        </w:rPr>
        <w:t>》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党委、党总支、直属党支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心学习组学习是领导干部学习理论，加强思想政治建设的重要形式；是提高领导干部思想素质，提高领导水平有效方法；是运用理论指导实践，提高科学决策水平的有效途径；是发挥领导干部带头作用，推动理论学习深入发展的组织保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推动我校中心学习组的理论学习活动的深入开展，促进理论学习的系统性、针对性和多样性，把提高理论水平和推动工作有机结合起来，增强学习的实效性，现将《西北大学党委中心学习组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学习计划》予以印发。请校内各党委、党总支（直属党支部）根据校党委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中心学习组学习计划精神，结合各自实际</w:t>
      </w:r>
      <w:r>
        <w:rPr>
          <w:rFonts w:ascii="仿宋_GB2312" w:hAnsi="仿宋_GB2312" w:eastAsia="仿宋_GB2312"/>
          <w:sz w:val="30"/>
          <w:szCs w:val="30"/>
        </w:rPr>
        <w:t>制定相应的学习计划，并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学习计划和中心学习组成员名单报校党委宣传部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办公室  党委宣传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一一年四月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西北大学党委中心学习组</w:t>
      </w: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年学习计划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扎实推进我校党委中心学习组的学习活动有序开展，进一步加强领导班子的思想政治建设，</w:t>
      </w:r>
      <w:r>
        <w:rPr>
          <w:rFonts w:ascii="仿宋_GB2312" w:hAnsi="仿宋_GB2312" w:cs="宋体;SimSun" w:eastAsia="仿宋_GB2312"/>
          <w:sz w:val="30"/>
          <w:szCs w:val="30"/>
        </w:rPr>
        <w:t>根椐上级部门的部署并结合我校实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特制定校党委中心学习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学习计划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以邓小平理论和“三个代表”重要思想为指导，深入学习实践科学发展观，认真贯彻落实党的十七届四中、五中全会精神和全国、全省教育工作会议精神，解放思想、实事求是、与时俱进、开拓创新，以创建学习型党组织为载体，不断提高领导班子和领导干部的理论思维能力、组织领导能力和驾驭全局的工作能力，围绕学校中心工作，服务学校发展大局，大力倡导理论联系实际的学风，有计划、有步骤、有成效地组织开展理论学习，为实现学校各项事业发展提供强有力的政治保障和思想保证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习目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着眼于领导干部队伍建设抓理论学习，努力提高干部的政治素养和理论水平，培养学习勤、观念新、作风实、行为正、能力强、业绩优的干部队伍；着眼于作风建设抓理论学习，大兴学习之风，以学风带作风、以理论促实践；着眼于工作创新抓理论学习，不断提高工作水平，努力开创我校各项工作的新局面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学习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习贯彻《</w:t>
      </w:r>
      <w:r>
        <w:rPr>
          <w:rFonts w:ascii="仿宋_GB2312" w:hAnsi="仿宋_GB2312" w:cs="ˎ̥;Times New Roman" w:eastAsia="仿宋_GB2312"/>
          <w:sz w:val="30"/>
          <w:szCs w:val="30"/>
        </w:rPr>
        <w:t>中国共产党普通高等学校基层组织工作条例》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学习贯彻党的十七届五中全会精神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习贯彻全国和全省教育工作会议精神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习贯彻全国“两会”精神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东地区趋势及问题研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党史、党建知识，以及</w:t>
      </w:r>
      <w:r>
        <w:rPr>
          <w:rFonts w:ascii="仿宋_GB2312" w:hAnsi="仿宋_GB2312" w:eastAsia="仿宋_GB2312"/>
          <w:sz w:val="30"/>
          <w:szCs w:val="30"/>
        </w:rPr>
        <w:t>党的理论创新成果学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学习现代科技、经济和文化知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习贯彻贯彻中纪委六次全会精神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邀请省上领导或著名专家作专题报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建党</w:t>
      </w:r>
      <w:r>
        <w:rPr>
          <w:rFonts w:eastAsia="仿宋_GB2312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领导重要讲话、重要理论文章等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学习形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校党委中心学习组学习采用自学、集中学习、调查研究、专题辅导等形式，以自学为主，集中交流与辅导报告为辅，鼓励党员领导干部结合各自工作实际和学习安排，开展调查研究，撰写调研报告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 学习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心组学习要做到“时间、人员、内容、制度”的落实，围绕学校的改革发展稳定中的重大问题进行学习和思考，创新教育观念和教育模式，在教学科研管理、学科专业建设、师资队伍建设、大学生思想政治教育等方面创新工作思路，完善工作机制，加强队伍建设，丰富学习形式，总结推广经验，发挥理论学习在日常工作中的辐射和促进作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心组学习要求真务实、理论联系实际，要与加强学校党的建设结合起来，与推动学校的改革和发展结合起来，要与解决广大师生员工实际问题结合起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心组成员要坚持学习制度，遵守学习纪律，做好平时自学及集中学习的学习记录，做到学习有笔记、发言有提纲、讨论有记录，结合每个学习专题，认真思考，提高学习效果，年底撰写一篇理论文章、心得体会或调研报告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校党委宣传部要按照校党委要求，提前安排好中心组集中学习时间和内容，准备好相关学习资料，认真做好学习记录，及时整理学习成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5:00Z</dcterms:created>
  <dc:creator>田明纲</dc:creator>
  <dc:description/>
  <cp:keywords/>
  <dc:language>en-US</dc:language>
  <cp:lastModifiedBy>崔延力</cp:lastModifiedBy>
  <dcterms:modified xsi:type="dcterms:W3CDTF">2011-04-07T07:41:00Z</dcterms:modified>
  <cp:revision>14</cp:revision>
  <dc:subject/>
  <dc:title/>
</cp:coreProperties>
</file>