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陕西省教育厅</w:t>
      </w:r>
      <w:r>
        <w:rPr>
          <w:rFonts w:ascii="华文中宋" w:hAnsi="华文中宋" w:cs="华文中宋" w:eastAsia="华文中宋"/>
          <w:b/>
          <w:bCs/>
          <w:sz w:val="52"/>
          <w:szCs w:val="52"/>
        </w:rPr>
        <w:t>科研计划项目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验 收 申 请 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4702"/>
      </w:tblGrid>
      <w:tr>
        <w:trPr>
          <w:trHeight w:val="680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编号</w:t>
            </w:r>
          </w:p>
        </w:tc>
        <w:tc>
          <w:tcPr>
            <w:tcW w:w="4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4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项目负责人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jc w:val="distribute"/>
              <w:rPr>
                <w:spacing w:val="-2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承担单位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织验收单位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pacing w:val="1"/>
                <w:kern w:val="0"/>
                <w:sz w:val="30"/>
                <w:szCs w:val="30"/>
              </w:rPr>
              <w:t>申请验收日期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陕西省教育厅印制</w:t>
      </w:r>
    </w:p>
    <w:p>
      <w:pPr>
        <w:pStyle w:val="Normal"/>
        <w:spacing w:lineRule="auto" w:line="360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一、项目简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407"/>
        <w:gridCol w:w="3271"/>
        <w:gridCol w:w="1577"/>
        <w:gridCol w:w="1920"/>
      </w:tblGrid>
      <w:tr>
        <w:trPr>
          <w:trHeight w:val="1005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址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8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说明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编号：指省教育厅科研项目计划中统一规定的编号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项目类别：指教育厅专项项目、省级重点实验室项目、哲学社会科学重点研究基地项目、产业化培育项目。</w:t>
            </w:r>
          </w:p>
        </w:tc>
      </w:tr>
    </w:tbl>
    <w:p>
      <w:pPr>
        <w:pStyle w:val="Normal"/>
        <w:rPr/>
      </w:pPr>
      <w:r>
        <w:rPr/>
        <w:t>二、项目完成情况简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7158"/>
      </w:tblGrid>
      <w:tr>
        <w:trPr>
          <w:trHeight w:val="3060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合同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实现情况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技术要点及其完成情况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态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水平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效益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效益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474" w:gutter="0" w:header="0" w:top="2098" w:footer="1304" w:bottom="170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三、主要参加人员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176"/>
        <w:gridCol w:w="1007"/>
        <w:gridCol w:w="1504"/>
        <w:gridCol w:w="1503"/>
        <w:gridCol w:w="1338"/>
        <w:gridCol w:w="3319"/>
        <w:gridCol w:w="3028"/>
      </w:tblGrid>
      <w:tr>
        <w:trPr>
          <w:trHeight w:val="67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项目中所承担任务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6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1474" w:gutter="0" w:header="0" w:top="2098" w:footer="992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验收资料目录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</w:tblGrid>
      <w:tr>
        <w:trPr>
          <w:trHeight w:val="11988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项目合同书（复印件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研究工作报告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技术总结报告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主要仪器设备购置清单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项目技术或产品检测报告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查新报告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经济效益证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经费决算报告（须加盖财务部门公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发表论文复印件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其它有关资料</w:t>
            </w:r>
          </w:p>
        </w:tc>
      </w:tr>
    </w:tbl>
    <w:p>
      <w:pPr>
        <w:pStyle w:val="Normal"/>
        <w:rPr/>
      </w:pPr>
      <w:r>
        <w:rPr/>
        <w:t>注：请将上述有关资料按顺序附后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审批意见表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</w:tblGrid>
      <w:tr>
        <w:trPr>
          <w:trHeight w:val="3735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所在院（所、重点实验室、社科基地）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责人（签章）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单位（公章）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728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单位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负责人（签章）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单位（公章）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468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省教育厅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负责人（签章）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单位（公章）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1474" w:gutter="0" w:header="0" w:top="2098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1:46:00Z</dcterms:created>
  <dc:creator>jytkjc</dc:creator>
  <dc:description/>
  <cp:keywords/>
  <dc:language>en-US</dc:language>
  <cp:lastModifiedBy>xjghost</cp:lastModifiedBy>
  <dcterms:modified xsi:type="dcterms:W3CDTF">2013-09-25T01:03:00Z</dcterms:modified>
  <cp:revision>25</cp:revision>
  <dc:subject/>
  <dc:title>陕 西 省 教 育 厅</dc:title>
</cp:coreProperties>
</file>